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Complementar nº. 05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Altera a Lei Complementar nº 253, de 05 de dezembro de 2000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 Luiz Rubio, Joel Divino, e Nenê Bueno.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 “Ad Hoc’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9T15:15:00Z</cp:lastPrinted>
  <dcterms:modified xsi:type="dcterms:W3CDTF">2002-10-09T18:16:00Z</dcterms:modified>
  <cp:revision>13</cp:revision>
  <dc:subject/>
  <dc:title/>
</cp:coreProperties>
</file>