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AUTÓGRAFO  Nº. 3620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17 de   Dezembro  de 200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i/>
        </w:rPr>
        <w:t>(Projeto de Lei Complementar nº. 060/2002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ltera dispositivo da Tabela I da Lei Complementar nº 181, de 03 de dezembro de 1997”. </w:t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  <w:u w:val="single"/>
        </w:rPr>
        <w:t>A  CÂMARA  MUNICIPAL  DE   BOTUCATU –  A P R O V O U:</w:t>
      </w:r>
      <w:r>
        <w:rPr>
          <w:sz w:val="24"/>
        </w:rPr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O código de serviço constante da Tabela I, anexa a Lei Complementar nº 181, de 03 de dezembro de 1997, passa a vigorar com a seguinte red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TABELA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993"/>
        <w:gridCol w:w="1842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e Serviç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 xml:space="preserve">Alíquota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>Base de Cál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>Período de Incidência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Laboratório Análises Clín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ço do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Mensa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rt. 2º   Esta Lei Complementar entra em vigor em 1º. de janeiro de 2003, revogando-se todas as disposições em contr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TextBody"/>
        <w:jc w:val="center"/>
        <w:rPr>
          <w:sz w:val="24"/>
        </w:rPr>
      </w:pP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6:08:00Z</cp:lastPrinted>
  <dcterms:modified xsi:type="dcterms:W3CDTF">2002-12-17T11:55:00Z</dcterms:modified>
  <cp:revision>12</cp:revision>
  <dc:subject/>
  <dc:title>PROJETO DE LEI COMPLEMENTAR Nº 060</dc:title>
</cp:coreProperties>
</file>