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 061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dezembro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1º   Face a Lei Complementar nº 262, de 06 de julho de 2001, fica incluído o projeto e atividade, a seguir descritos, constantes no Anexo II, da Lei Complementar nº 267, de 17 de setembro de 2001 – Plano Plurianual para o período de 2002 a 2005:</w:t>
      </w:r>
    </w:p>
    <w:p>
      <w:pPr>
        <w:pStyle w:val="Heading4"/>
        <w:rPr/>
      </w:pPr>
      <w:r>
        <w:rPr/>
        <w:t>Anexo II</w:t>
      </w:r>
    </w:p>
    <w:p>
      <w:pPr>
        <w:pStyle w:val="Heading5"/>
        <w:rPr/>
      </w:pPr>
      <w:r>
        <w:rPr/>
        <w:t>Secretaria Municipal de Turismo e Laze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venção ao Consórcio Intermunicipal para o Desenvolvimento do Turismo Regional – Pólo Cues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o turismo regional efetivando políticas para o melhor aproveitamento do potencial turístico dos municípios, bem como, estimulando programas de planejamento, capacitação, normatização, construção e conservação de equipamentos turísticos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 incluso projeto de lei complementar tem por objetivo obter autorização legislativa para incluir projeto e objetivo no Anexo II, da Lei Complementar nº 267, de 17 de setembro de 2001 – Plano Plurianual para o período de 2002 a 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articipe do Consórcio Intermunicipal para o Desenvolvimento do Turismo Regional.</w:t>
      </w:r>
    </w:p>
    <w:p>
      <w:pPr>
        <w:pStyle w:val="TextBody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ÁRIO DE PAULA FERREIRA IELO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9:10:00Z</dcterms:modified>
  <cp:revision>11</cp:revision>
  <dc:subject/>
  <dc:title>PROJETO DE LEI COMPLEMENTAR Nº 060</dc:title>
</cp:coreProperties>
</file>