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º 0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de                          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Altera dispositivo da Tabela I da Lei Complementar nº 181, de 03 de dezembro de 1997”. </w:t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030" w:hanging="0"/>
        <w:rPr>
          <w:sz w:val="24"/>
        </w:rPr>
      </w:pPr>
      <w:r>
        <w:rPr>
          <w:sz w:val="24"/>
        </w:rPr>
        <w:t>ANTONIO MÁRIO DE PAULA FERREIRA IELO, Prefeito   Municipal de Botucatu, no uso de suas atribuições legais, faz saber que a Câmara Municipal aprovou e ele sanciona e promulga a seguinte lei complementar,</w:t>
      </w:r>
    </w:p>
    <w:p>
      <w:pPr>
        <w:pStyle w:val="TextBody"/>
        <w:ind w:left="303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   O código de serviço constante da Tabela I, anexa a Lei Complementar nº 181, de 03 de dezembro de 1997, passa a vigorar com a seguinte redaçã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 xml:space="preserve">             </w:t>
      </w:r>
      <w:r>
        <w:rPr>
          <w:b/>
          <w:sz w:val="24"/>
        </w:rPr>
        <w:t xml:space="preserve">                      TABELA 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993"/>
        <w:gridCol w:w="1842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e Serviç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8"/>
              </w:rPr>
              <w:t xml:space="preserve">Alíquota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8"/>
              </w:rPr>
              <w:t>Base de Cálc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8"/>
              </w:rPr>
              <w:t>Período de Incidência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Laboratório Análises Clín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eço do Servi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Mensa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Art. 2º   Esta Lei Complementar entra em vigor em 1º. de janeiro de 2003, revogando-se todas as disposições em contrá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J U S T I F I C A T I V 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Excelentíssimo Senhor Presidente,</w:t>
      </w:r>
    </w:p>
    <w:p>
      <w:pPr>
        <w:pStyle w:val="TextBody"/>
        <w:spacing w:lineRule="auto" w:line="360"/>
        <w:rPr/>
      </w:pPr>
      <w:r>
        <w:rPr/>
        <w:t>Excelentíssimos Senhores Veread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   O presente Projeto de Lei Complementar tem por objetivo adequar a Lei Municipal a Lei Complementar Federal 56/87, que alterou a redação do Decreto-lei nº. 406/68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   Ocorre que o ISS sobre os laboratórios de análises clínicas tem como base tributável o preço do serviço, não podendo ser enquadrado no regime de taxa fixa, como nossa Lei Municipal vinha até então fazen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   Isto posto, ciente do conhecimento que essa Egrégia Casa de Leis dispõe sobre a importância e a necessidade de tal matéria para o município, aguardo confiante a aprovação do Projeto de Lei Complementar anexo, face o elevado alcance social dessa medida. 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        Atenciosamente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ANTONIO MÁRIO DE PAULA FERREIRA IELO</w:t>
      </w:r>
    </w:p>
    <w:p>
      <w:pPr>
        <w:pStyle w:val="TextBody"/>
        <w:rPr/>
      </w:pPr>
      <w:r>
        <w:rPr/>
        <w:tab/>
        <w:tab/>
        <w:tab/>
        <w:tab/>
        <w:t>PREFEITO MUNICIPAL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2-13T19:09:00Z</dcterms:modified>
  <cp:revision>9</cp:revision>
  <dc:subject/>
  <dc:title>PROJETO DE LEI COMPLEMENTAR Nº 060</dc:title>
</cp:coreProperties>
</file>