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° 062 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12  de  dezembro  de 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1º   Face a Lei Complementar nº 262, de 06 de julho de 2001,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 xml:space="preserve">Anexo III </w:t>
      </w:r>
    </w:p>
    <w:p>
      <w:pPr>
        <w:pStyle w:val="Heading5"/>
        <w:rPr/>
      </w:pPr>
      <w:r>
        <w:rPr/>
        <w:t>Secretaria Municipal de Turismo e Laz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venção ao Consórcio Intermunicipal para o Desenvolvimento do Turismo Regional – Pólo Cues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o turismo regional efetivando políticas para o melhor aproveitamento do potencial turístico dos municípios, bem como, estimulando programas de planejamento, capacitação, normatização, construção e conservação de equipamentos turístico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rt. 2º   Face as despesas contidas no art. 1º, da presente lei, fica o Poder Executivo autorizado a abrir um crédito adicional especial, até o limite de R$3.000,00 (três  mil reais), obedecendo a seguinte natureza de despesa e funções de governo, a saber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134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TURISMO E LAZER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BINETE DO SECRETÁRI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ubvenções Soci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5000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o Consórcio Intermunicipal para o desenvolvimento do Turismo Regional – Pólo Cue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>Art. 3º  O crédito adicional especial aberto no artigo anterior será coberto com o recurso proveniente da redução parcial, até o limite de R$3.000,00 (três mil reais), da seguinte natureza de despesa e função de governo, abaixo especificados, constantes do Orçamento Programa do corrente exercício, como seguem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134"/>
      </w:tblGrid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1001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rborização Pública e Viveiro Municip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rt. 4º 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 incluso projeto de lei complementar tem por objetivo obter autorização legislativa para incluir projeto e objetivo no Anexo III, da Lei Complementar nº 268, de 17 de setembro de 2001 - Diretrizes Orçamentárias, para o exercício de 20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articipe do Consórcio Intermunicipal para o Desenvolvimento do Turismo Regional.</w:t>
      </w:r>
    </w:p>
    <w:p>
      <w:pPr>
        <w:pStyle w:val="TextBody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ÁRIO DE PAULA FERREIRA IELO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9:11:00Z</dcterms:modified>
  <cp:revision>11</cp:revision>
  <dc:subject/>
  <dc:title>PROJETO DE LEI COMPLEMENTAR Nº 060</dc:title>
</cp:coreProperties>
</file>