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>AUTÓGRAFO N° 3637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1 de Feverei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jeto de Lei Complementar nº. 001/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s no Anexo III, da Lei Complementar nº 312, de 22 de julho de 2002 - Diretrizes Orçamentárias para o exercício de 2003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977" w:hanging="2977"/>
        <w:jc w:val="center"/>
        <w:rPr/>
      </w:pPr>
      <w:r>
        <w:rPr>
          <w:b/>
          <w:u w:val="single"/>
        </w:rPr>
        <w:t>A  CÂMARA  MUNICIPAL  DE   BOTUCATU –  A P R O V O U:</w:t>
      </w:r>
      <w:r>
        <w:rPr/>
        <w:tab/>
      </w:r>
    </w:p>
    <w:p>
      <w:pPr>
        <w:pStyle w:val="Header"/>
        <w:jc w:val="both"/>
        <w:rPr/>
      </w:pPr>
      <w:r>
        <w:rPr>
          <w:sz w:val="24"/>
        </w:rPr>
        <w:t>Art. 1º  Face a Lei nº 4.276, de 04 de julho de 2002, que autoriza o Município de Botucatu a celebrar convênio com a UNESP – Universidade Estadual Paulista “Júlio de Mesquita Filho”, tendo a FUNDUNESP – Fundação para o Desenvolvimento da Unesp, como interveniente, visando o oferecimento do Projeto Institucional UNESP/Pedagogia Cidadã,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- Diretrizes Orçamentárias para o exercício de 2003, o seguinte projeto e objetivo: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Educação continuada de professores e atendentes da rede municipal de ensino – formação em nível superior, curso de Pedago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Convênio com a UNESP – Universidade Estadual Paulista "Júlio de Mesquita Filho", para o desenvolvimento de programa de educação continuada de professores, através do Projeto Institucional UNESP/ Pedagogia Cidadã.</w:t>
            </w:r>
          </w:p>
        </w:tc>
      </w:tr>
    </w:tbl>
    <w:p>
      <w:pPr>
        <w:pStyle w:val="TextBodyIndent"/>
        <w:rPr/>
      </w:pPr>
      <w:r>
        <w:rPr/>
        <w:t>Art. 2º  Fica o Poder Executivo autorizado a abrir um crédito adicional especial até o limite de R$147.000,00 (cento e quarenta e sete mil reais), para fazer face a despesa contida no artigo anterior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ÃO DE ENSINO FUNDAMENTAL/SUPLETIV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ubvenções Sociai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FUNDUNESP-Fundação para o Desenvolvimento da Unesp – Pedagogia Cidad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ÃO DE EDUCAÇÃO INFANTIL/ESPECI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ubvenções Sociai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FUNDUNESP-Fundação para o Desenvolvimento da Unesp – Pedagogia Cidad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 O crédito adicional especial aberto no artigo anterior será coberto com os recursos provenientes das reduções parciais, até o limite de R$147.000,00 (cento e quarenta e sete mil reais), das seguintes naturezas de despesa e funções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ÃO DE ENSINO FUNDAMENTAL/SUPLETIV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e Equipamento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ÃO DE EDUCAÇÃO INFANTIL/ESPECI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Centros Educacionais Infantis – C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Centros Educacionais Infantis – C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1T08:46:00Z</cp:lastPrinted>
  <dcterms:modified xsi:type="dcterms:W3CDTF">2003-02-11T11:55:00Z</dcterms:modified>
  <cp:revision>13</cp:revision>
  <dc:subject/>
  <dc:title/>
</cp:coreProperties>
</file>