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AUTÓGRAFO 3672  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29 de  abril de 2003</w:t>
      </w:r>
    </w:p>
    <w:p>
      <w:pPr>
        <w:pStyle w:val="Normal"/>
        <w:spacing w:before="57" w:after="57"/>
        <w:ind w:left="4395" w:hanging="142"/>
        <w:jc w:val="both"/>
        <w:rPr/>
      </w:pPr>
      <w:r>
        <w:rPr>
          <w:sz w:val="24"/>
        </w:rPr>
        <w:t xml:space="preserve"> “</w:t>
      </w:r>
      <w:r>
        <w:rPr>
          <w:i/>
          <w:sz w:val="24"/>
          <w:u w:val="single"/>
        </w:rPr>
        <w:t>Altera atribuições constantes na Tabela VII constante da Lei Complementar nº 002/90, alterada pela Lei Complementar nº 240/00</w:t>
      </w:r>
      <w:r>
        <w:rPr>
          <w:sz w:val="24"/>
        </w:rPr>
        <w:t>”</w:t>
      </w:r>
    </w:p>
    <w:p>
      <w:pPr>
        <w:pStyle w:val="Normal"/>
        <w:spacing w:before="57" w:after="57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ÂMARA MUNICIPAL DE BOTUCATU – APROVOU -</w:t>
      </w:r>
    </w:p>
    <w:p>
      <w:pPr>
        <w:pStyle w:val="Normal"/>
        <w:spacing w:before="57" w:after="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rt. 1º  As atribuições dos cargos em comissão que integram a Tabela VII, constantes da Lei Complementar n° 002/90, alterada pela Lei Complementar nº 240, de 16 de fevereiro de 2000, passam a vigorar com a seguinte redação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ASSISTENTE TÉCNICO DO COMÉRCIO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tribuições</w:t>
      </w:r>
      <w:r>
        <w:rPr>
          <w:sz w:val="24"/>
        </w:rPr>
        <w:t>:</w:t>
        <w:tab/>
        <w:t xml:space="preserve">Planejar, promover e  executar as atividades da unidade, visando assegurar o desenvolvimento da política de governo no que diz respeito ao desenvolvimento e o crescimento do comércio local, sempre em consonância com os anseios da comunidade e da Associação da categoria comercial; avaliar os resultados dos planos e projetos desenvolvidos; analisar o funcionamento das diversas rotinas, observando o desenvolvimento e efetuando estudos e ponderações a respeito, para propor medidas de simplificações e melhoria dos trabalhos; fiscalizar as atividades pertinentes ao comércio em geral; executar outras tarefas correlatas determinadas pelo superior hierárquico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Nível Superior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4 horas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ASSISTENTE DO COMÉRCIO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tribuições</w:t>
      </w:r>
      <w:r>
        <w:rPr>
          <w:sz w:val="24"/>
        </w:rPr>
        <w:t>:</w:t>
        <w:tab/>
        <w:t xml:space="preserve">Prestar assistência à unidade de atuação e na instrução de processo, bem como no controle dos serviços gerais; examinar toda a correspondência recebida, analisando e coletando dados referentes à informações solicitadas para elaboração de respostas e posterior encaminhamento; participar dos projetos ou planos de organizações dos serviços da unidade, visando garantir maior produtividade e eficiência dos serviços; fiscalizar as atividades pertinentes ao comércio em geral; executar outras tarefas correlatas determinada pelo superior hierárquico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1º Grau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4 horas</w:t>
      </w:r>
      <w:r>
        <w:rPr>
          <w:sz w:val="24"/>
        </w:rPr>
        <w:t>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rt. 2°  As despesas decorrentes com a execução desta lei correrão por conta das dotações próprias consignadas no orçamento vigente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 3º  Esta Lei Complementar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4-29T17:33:00Z</cp:lastPrinted>
  <dcterms:modified xsi:type="dcterms:W3CDTF">2003-04-29T20:35:00Z</dcterms:modified>
  <cp:revision>6</cp:revision>
  <dc:subject/>
  <dc:title/>
</cp:coreProperties>
</file>