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ENDA Nº 02</w:t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ODIFICATIVA AO PROJETO DE LEI Nº 019/20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2880" w:hanging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"Altera dispositivos da Lei  Complementar nº. 253, de 05 de dezembro de 2000, revogando os dispositivos que especifica".</w:t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TextBodyIndent"/>
        <w:ind w:left="3402" w:hanging="0"/>
        <w:rPr>
          <w:rFonts w:ascii="Verdana" w:hAnsi="Verdana" w:cs="Verdana"/>
          <w:b w:val="false"/>
          <w:b w:val="false"/>
          <w:i w:val="false"/>
          <w:i w:val="false"/>
          <w:sz w:val="22"/>
          <w:u w:val="single"/>
        </w:rPr>
      </w:pPr>
      <w:r>
        <w:rPr>
          <w:rFonts w:cs="Verdana" w:ascii="Verdana" w:hAnsi="Verdana"/>
          <w:i w:val="false"/>
          <w:sz w:val="22"/>
        </w:rPr>
        <w:tab/>
        <w:t xml:space="preserve"> </w:t>
      </w:r>
    </w:p>
    <w:p>
      <w:pPr>
        <w:pStyle w:val="Heading2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O art. 1º do Projeto de Lei Complementar nº 004/2003 passa a ter a seguinte redação:</w:t>
      </w:r>
    </w:p>
    <w:p>
      <w:pPr>
        <w:pStyle w:val="Heading2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Recuodecorpodetexto3"/>
        <w:rPr/>
      </w:pPr>
      <w:r>
        <w:rPr/>
        <w:t>“</w:t>
      </w:r>
      <w:r>
        <w:rPr/>
        <w:t>Art. 1º Ficam revogados os artigos 1º, 3º, 7º e 8º da Lei Complementar nº 253, de 05 de dezembro de 2000, passando o seu artigo 2º a ter a seguinte redação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rt. 2º  As instalações destinadas a Posto de Abastecimento de Combustíveis deverão observar uma distância mínima de 200,00 (duzentos metros) medidos a partir da divisa dos terrenos de escolas, praças, hospitais, templos religiosos, teatros, cinemas, edifícios públicos, clubes recreativos, habitações coletivas, asilos, depósitos de gás e inflamáveis, áreas com caldeiras (fábricas) e subestações de energia elétrica, até o centro da testada do terreno do posto.”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Ver/ “Laurindo Ezidoro Jaqueta”, 31 de  março  de 2003.</w:t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2"/>
        </w:rPr>
        <w:t xml:space="preserve"> JUNIOR COLENC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Verdana" w:hAnsi="Verdana" w:cs="Verdana"/>
      <w:b/>
      <w:bCs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31T17:22:00Z</cp:lastPrinted>
  <dcterms:modified xsi:type="dcterms:W3CDTF">2003-03-31T20:22:00Z</dcterms:modified>
  <cp:revision>14</cp:revision>
  <dc:subject/>
  <dc:title/>
</cp:coreProperties>
</file>