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03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DIFICATIVA AO PROJETO DE LEI Nº 019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2880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"Altera dispositivos da Lei  Complementar            nº. 253, de 05 de dezembro de 2000, revogando os dispositivos que especifica"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ind w:left="3402" w:hanging="0"/>
        <w:rPr>
          <w:rFonts w:ascii="Verdana" w:hAnsi="Verdana" w:cs="Verdana"/>
          <w:b w:val="false"/>
          <w:b w:val="false"/>
          <w:i w:val="false"/>
          <w:i w:val="false"/>
          <w:u w:val="single"/>
        </w:rPr>
      </w:pPr>
      <w:r>
        <w:rPr>
          <w:rFonts w:cs="Verdana" w:ascii="Verdana" w:hAnsi="Verdana"/>
          <w:i w:val="false"/>
        </w:rPr>
        <w:tab/>
        <w:t xml:space="preserve"> </w:t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a) O art.  8º da Lei Complementar nº 253, de 05 dezembro de 2000, de que trata o Projeto de Lei Complementar nº 004/2003 passa a ter a seguinte redação:</w:t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Recuodecorpodetexto3"/>
        <w:rPr/>
      </w:pPr>
      <w:r>
        <w:rPr>
          <w:sz w:val="24"/>
        </w:rPr>
        <w:t>“</w:t>
      </w:r>
      <w:r>
        <w:rPr>
          <w:sz w:val="24"/>
        </w:rPr>
        <w:t>Art. 8</w:t>
      </w:r>
      <w:r>
        <w:rPr>
          <w:b w:val="false"/>
          <w:bCs w:val="false"/>
          <w:sz w:val="24"/>
        </w:rPr>
        <w:t>º</w:t>
      </w:r>
      <w:r>
        <w:rPr>
          <w:sz w:val="24"/>
        </w:rPr>
        <w:t xml:space="preserve"> - Os projetos básicos e de detalhamento, construção, montagem e operação de postos de abastecimento de gás combustível comprimido para uso automotivo, com pressão máxjma de 25 MPa, observarão a NBR12236, da ABNT, que trata das instalações e segurança”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b) Suprima-se a palavra “líquidos” da ementa da Lei Complementar nº 253, de 05 dezembro de 2000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Ver/ “Laurindo Ezidoro Jaqueta”, 31 de  março  de 2003.</w:t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 CAIO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Verdana" w:hAnsi="Verdana" w:cs="Verdana"/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dcterms:modified xsi:type="dcterms:W3CDTF">2003-03-31T23:23:00Z</dcterms:modified>
  <cp:revision>12</cp:revision>
  <dc:subject/>
  <dc:title/>
</cp:coreProperties>
</file>