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AUTÓGRAFO Nº. 3648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11 de  março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05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CÂMARA MUNICIPAL DE BOTUCATU – A P R O V O U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dos   Trabalhadores e Funcionários Públicos Municipais de Botucatu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Despesa com pessoal, manutenção de projetos de atendimento social e sócio–educativos aos servidores públicos municipai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2T09:34:00Z</cp:lastPrinted>
  <dcterms:modified xsi:type="dcterms:W3CDTF">2003-03-12T12:34:00Z</dcterms:modified>
  <cp:revision>13</cp:revision>
  <dc:subject/>
  <dc:title/>
</cp:coreProperties>
</file>