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none"/>
        </w:rPr>
        <w:t>AUTÓGRAFO Nº. 3649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de 11 de  março de 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ojeto de Lei Complementar nº. 006/20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s no Anexo III, da Lei Complementar nº 312, de 22 de julho de 2002 - Diretrizes Orçamentárias para o exercício de 2003</w:t>
      </w:r>
      <w:r>
        <w:rPr>
          <w:sz w:val="24"/>
        </w:rPr>
        <w:t>”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CÂMARA MUNICIPAL DE BOTUCATU – A P R O V O U:</w:t>
      </w:r>
    </w:p>
    <w:p>
      <w:pPr>
        <w:pStyle w:val="Header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Art. 1º  Face a Lei nº 4.358, de 11 de fevereiro de 2003, que autoriza o Município de Botucatu a conceder à Associação dos Trabalhadores e Funcionários Públicos Municipais de Botucatu – A.T.F.P.M.B., fica incluído no Anexo III</w:t>
      </w:r>
      <w:r>
        <w:rPr>
          <w:i/>
          <w:sz w:val="24"/>
        </w:rPr>
        <w:t xml:space="preserve">, </w:t>
      </w:r>
      <w:r>
        <w:rPr>
          <w:sz w:val="24"/>
        </w:rPr>
        <w:t>da Lei Complementar nº 312, de 22 de julho de 2002 - Diretrizes Orçamentárias para o exercício de 2003, o seguinte projeto e objetivo: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Anexo II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ão a Associação dos   Trabalhadores e Funcionários Públicos Municipais de Botucatu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Despesa com pessoal, manutenção de projetos de atendimento social e sócio–educativos aos servidores públicos municipais.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2º  Esta Lei Complementar entrará em vigor na data de sua publicação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EL DIVIN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3-12T12:36:00Z</dcterms:modified>
  <cp:revision>10</cp:revision>
  <dc:subject/>
  <dc:title/>
</cp:coreProperties>
</file>