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05</w:t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ODIFICATIVA AO PROJETO DE 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EI COMPLEMENTAR Nº 004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3402" w:hanging="0"/>
        <w:rPr>
          <w:rFonts w:ascii="Verdana" w:hAnsi="Verdana" w:cs="Verdana"/>
          <w:b w:val="false"/>
          <w:b w:val="false"/>
          <w:i w:val="false"/>
          <w:i w:val="false"/>
          <w:u w:val="single"/>
        </w:rPr>
      </w:pPr>
      <w:r>
        <w:rPr>
          <w:rFonts w:cs="Verdana" w:ascii="Verdana" w:hAnsi="Verdana"/>
          <w:i w:val="false"/>
        </w:rPr>
        <w:tab/>
        <w:t xml:space="preserve"> </w:t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artigo  6º do Projeto de Lei Complementar nº 004/2003, passa a ter a seguinte redação, renumerando-se o atual artigo 6º para 7º:</w:t>
      </w:r>
    </w:p>
    <w:p>
      <w:pPr>
        <w:pStyle w:val="Heading2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sz w:val="24"/>
        </w:rPr>
        <w:t>“</w:t>
      </w:r>
      <w:r>
        <w:rPr>
          <w:sz w:val="24"/>
        </w:rPr>
        <w:t>Art 6º</w:t>
      </w: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 xml:space="preserve">Além das restrições de uso do solo, é proibida a construção de postos de abastecimentos a uma distância mínima de 200(duzentos) metros de terrenos com frente ou lindeiros a praças públicas, escolas, hospitais, teatros, cinemas ou repartições públicas”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Ver/ “Laurindo Ezidoro Jaqueta”, 31 de  março  de 2003.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utor </w:t>
      </w:r>
      <w:r>
        <w:rPr>
          <w:rFonts w:cs="Verdana" w:ascii="Verdana" w:hAnsi="Verdana"/>
          <w:b/>
          <w:bCs/>
          <w:sz w:val="24"/>
        </w:rPr>
        <w:t>JUNIOR COLEN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Verdana" w:hAnsi="Verdana" w:cs="Verdana"/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3-03-31T20:26:00Z</cp:lastPrinted>
  <dcterms:modified xsi:type="dcterms:W3CDTF">2003-04-01T00:54:00Z</dcterms:modified>
  <cp:revision>14</cp:revision>
  <dc:subject/>
  <dc:title/>
</cp:coreProperties>
</file>