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PROJETO DE LEI COMPLEMENTAR Nº. 004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de 24 de fevereiro de 2003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 Altera dispositivos da Lei  Complementar nº. 253, de 05 de dezembro de 2000, revogando os dispositivos que especifica "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1º. – Ficam revogados os artigos 1º, 2º, 3º, 7º e 8º da Lei Complementar           nº. 253, de 05 de dezembro de 2000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2" w:hanging="142"/>
        <w:jc w:val="both"/>
        <w:rPr>
          <w:sz w:val="26"/>
        </w:rPr>
      </w:pPr>
      <w:r>
        <w:rPr>
          <w:sz w:val="26"/>
        </w:rPr>
        <w:t>Art. 2º - O § 1º do art. 6º da Lei Complementar nº. 253, de 05 de Dezembro          de 2000 passa a ter a seguinte redação: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>Art. 6º - .....................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§ 1º - Para fins de análise e licenciamento deverá ser apresentado o projeto de construção  de postos de prestação de serviços e abastecimento e combustíveis a serem instalados, atendendo a legislação municipal, sobre construções e zoneamento, às Normas da Associação Brasileira de Normas Técnicas – ABNT, a Portaria nº 116, de 05 de julho de 2000, da Agência Nacional de Petróleo e a Resolução nº 273, de 29 de novembro de 2000, do Conselho Nacional do Meio Ambiente.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 </w:t>
      </w:r>
      <w:r>
        <w:rPr>
          <w:sz w:val="26"/>
          <w:lang w:val="en-US"/>
        </w:rPr>
        <w:t xml:space="preserve">Art. 3º - Os arts. </w:t>
      </w:r>
      <w:r>
        <w:rPr>
          <w:sz w:val="26"/>
        </w:rPr>
        <w:t>14, 15 e 18 da  Lei Complementar nº. 253, de 05 de dezembro de 2000, passam a ter a seguinte redaçã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>Art. 14 – Os aparelhos ou equipamentos, tais como bombas abastecedoras ou quaisquer instalações de serviços observarão as seguintes distâncias mínimas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a) - 7,00 m a partir do alinhamento da via pública, sem prejuízo de outros recuos fixados em lei para o local;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b) - 5,00 m de qualquer ponto da edificação e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c) - 5,00 m das divisas laterais e fundos “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>Art. 15 – Os postos de abastecimento de combustíveis deverão dispor de: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a) - reservatório de água com capacidade mínima de 10.000 litros e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b) - dispositivos para combate a incêndios, de acordo com as exigências do Corpo de Bombeiros “.</w:t>
      </w:r>
    </w:p>
    <w:p>
      <w:pPr>
        <w:pStyle w:val="Normal"/>
        <w:widowControl w:val="false"/>
        <w:ind w:firstLine="306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left="0"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“ </w:t>
      </w:r>
      <w:r>
        <w:rPr>
          <w:rFonts w:cs="Times New Roman" w:ascii="Times New Roman" w:hAnsi="Times New Roman"/>
          <w:sz w:val="26"/>
        </w:rPr>
        <w:t>Art. 18 – Os terrenos destinados a postos de serviços deverão ter no mínimo 500,00 metros quadrados “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4º - O artigo 21 da Lei Complementar nº. 253, de 05 de Dezembro de 2000 fica acrescido do seguinte § 1º, renumerando-se os atuais §§ 1º e 2º para §§ 2º e 3º, respectivamente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“ </w:t>
      </w:r>
      <w:r>
        <w:rPr>
          <w:sz w:val="26"/>
        </w:rPr>
        <w:t>Art. 21 - 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§ 1º -  Os postos de prestação de serviços e abastecimento e combustíveis deverão dispor de sinalização de solo que permita a percepção da linha demarcatória dos imóveis contíguos e o deslocamento seguro aos portadores de deficiência visual”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5º - Ficam revogados os artigos 117, 118, 119, 120 e 121 da Lei  nº 2.482,    de 1º de julho de 1985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6º - Esta lei entrará em vigor na data de sua publicação, revogando-se              as Leis Complementares nºs. 128, de 10 de outubro de 1995 e 255, de 23            de abril de 2001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 Laurindo Ezidoro Jaqueta ", 24 de fevereiro de 2003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u w:val="single"/>
        </w:rPr>
        <w:t>VEREADORES  AUTORES</w:t>
      </w:r>
      <w:r>
        <w:rPr>
          <w:sz w:val="26"/>
        </w:rPr>
        <w:t>: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RUBIO</w:t>
      </w:r>
      <w:r>
        <w:rPr>
          <w:sz w:val="26"/>
        </w:rPr>
        <w:t xml:space="preserve">                       Vereador </w:t>
      </w:r>
      <w:r>
        <w:rPr>
          <w:b/>
          <w:sz w:val="26"/>
        </w:rPr>
        <w:t>JOEL DIVINO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CARLOS TRIGO</w:t>
      </w:r>
      <w:r>
        <w:rPr>
          <w:sz w:val="26"/>
        </w:rPr>
        <w:t xml:space="preserve">                   Vereador</w:t>
      </w:r>
      <w:r>
        <w:rPr>
          <w:b/>
          <w:sz w:val="26"/>
        </w:rPr>
        <w:t xml:space="preserve"> CLAUDIÃO                        </w:t>
      </w:r>
      <w:r>
        <w:rPr>
          <w:sz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LOURENÇÃO</w:t>
      </w:r>
      <w:r>
        <w:rPr>
          <w:sz w:val="26"/>
        </w:rPr>
        <w:t xml:space="preserve">                         Vereador</w:t>
      </w:r>
      <w:r>
        <w:rPr>
          <w:b/>
          <w:sz w:val="26"/>
        </w:rPr>
        <w:t xml:space="preserve"> CALDAS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JETO DE LEI  COMPLEMENTAR Nº. 004</w:t>
      </w:r>
    </w:p>
    <w:p>
      <w:pPr>
        <w:pStyle w:val="Normal"/>
        <w:jc w:val="center"/>
        <w:rPr>
          <w:sz w:val="26"/>
        </w:rPr>
      </w:pPr>
      <w:r>
        <w:rPr>
          <w:b/>
          <w:sz w:val="24"/>
        </w:rPr>
        <w:t>de 24 de fevereiro de 2003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sz w:val="30"/>
        </w:rPr>
        <w:t>JUSTIFICATIV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A Lei Complementar nº 253, de 05 de dezembro de 2000, estabeleceu normas para instalação, proteção e preservação ambiental e de segurança para Postos de Serviço e Abastecimento de Combustíveis Líquidos para veículos automo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nalisando referida lei, verificamos que em alguns dispositivos não se evidencia o intuito de proteção e preservação ambiental e de segurança, ensejando limitação da concorrência em detrimento da coletividade, uma vez que, nas economias de livre mercado, como está em voga se falar, a concorrência entre empresas tende a reduzir preços e melhorar a qualidade dos produtos e dos serviços, além de, potencialmente, dinamizar a economia e a oferta de empre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ste cerceamento da livre concorrência colide com o que estabelece a Constituição Federal em seu Capítulo I, que trata dos princípios gerais da atividade econômica: </w:t>
      </w:r>
      <w:r>
        <w:rPr>
          <w:i/>
          <w:sz w:val="28"/>
        </w:rPr>
        <w:t>“Art. 170 –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IV – livre concorrência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V- defesa do consumidor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VI – busca do pleno empreg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Parágrafo Único – É assegurado a todos o livre exercício de qualquer atividade econômica, independentemente de autorização de órgãos públicos, salvo nos casos previstos em lei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razão do exposto é que a presente proposição visa revogar tais dispositivos que cerceiam a  livre concorrência, possibilitando a abertura de novos postos de serviços no município de Botucatu, sem prejuízo de se preservar a segurança, a proteção e a preservação ambiental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Plenário Ver. " Laurindo Ezidoro Jaqueta ", 24 de fevereiro de 2003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u w:val="single"/>
        </w:rPr>
        <w:t>VEREADORES  AUTORES</w:t>
      </w:r>
      <w:r>
        <w:rPr>
          <w:sz w:val="28"/>
        </w:rPr>
        <w:t>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RUBIO</w:t>
      </w:r>
      <w:r>
        <w:rPr>
          <w:sz w:val="26"/>
        </w:rPr>
        <w:t xml:space="preserve">                       Vereador </w:t>
      </w:r>
      <w:r>
        <w:rPr>
          <w:b/>
          <w:sz w:val="26"/>
        </w:rPr>
        <w:t>JOEL DIVINO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CARLOS TRIGO</w:t>
      </w:r>
      <w:r>
        <w:rPr>
          <w:sz w:val="26"/>
        </w:rPr>
        <w:t xml:space="preserve">                   Vereador</w:t>
      </w:r>
      <w:r>
        <w:rPr>
          <w:b/>
          <w:sz w:val="26"/>
        </w:rPr>
        <w:t xml:space="preserve"> CLAUDIÃO                        </w:t>
      </w:r>
      <w:r>
        <w:rPr>
          <w:sz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LOURENÇÃO</w:t>
      </w:r>
      <w:r>
        <w:rPr>
          <w:sz w:val="26"/>
        </w:rPr>
        <w:t xml:space="preserve">                         Vereador</w:t>
      </w:r>
      <w:r>
        <w:rPr>
          <w:b/>
          <w:sz w:val="26"/>
        </w:rPr>
        <w:t xml:space="preserve"> CALD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1418" w:firstLine="306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3-17T14:30:00Z</cp:lastPrinted>
  <dcterms:modified xsi:type="dcterms:W3CDTF">2003-12-17T12:40:00Z</dcterms:modified>
  <cp:revision>17</cp:revision>
  <dc:subject/>
  <dc:title/>
</cp:coreProperties>
</file>