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.6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01  de  abril 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(Projeto de Lei Complementar nº 007/2003, de inicitiva da Prefeitura Municipal)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APROVO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spacing w:before="120" w:after="0"/>
        <w:rPr/>
      </w:pPr>
      <w:r>
        <w:rPr/>
        <w:t>Art. 1º   Fica incluído o projeto e atividade, a seguir descritos, constantes no Anexo II, da Lei Complementar nº 267, de 17 de setembro de 2001 – Plano Plurianual para o período de 2002 a 2005:</w:t>
      </w:r>
    </w:p>
    <w:p>
      <w:pPr>
        <w:pStyle w:val="Corpodetexto2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ursos de especialização, aperfeiçoamento e extensã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com a PUC/SP- Pontifícia Universidade Católica do Estado de São Paulo, para o oferecimento de cursos de especialização, aperfeiçoamento e extensão nas mais diversas áreas do conhecimento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e no Plano Plurianual, razão pela qual estamos enviando o respectivo projeto de lei complementar para inclusão do seguinte projeto e atividad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ursos de especialização, aperfeiçoamento e extensão, abrangidos ao servidores públicos municipai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com a PUC/SP- Pontifícia Universidade Católica do Estado de São Paulo, para o oferecimento de cursos de especialização, aperfeiçoamento e extensão nas mais diversas áreas do conhecimento.</w:t>
            </w:r>
          </w:p>
        </w:tc>
      </w:tr>
    </w:tbl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01T12:35:00Z</dcterms:modified>
  <cp:revision>8</cp:revision>
  <dc:subject/>
  <dc:title/>
</cp:coreProperties>
</file>