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º 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20  de  março 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   Fica incluído o projeto e atividade, a seguir descritos, constantes no Anexo II, da Lei Complementar nº 267, de 17 de setembro de 2001 – Plano Plurianual para o período de 2002 a 2005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ursos de especialização, aperfeiçoamento e extensão, abrangidos ao servidores públicos municipai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com a PUC/SP- Pontifícia Universidade Católica do Estado de São Paulo, para o oferecimento de cursos de especialização, aperfeiçoamento e extensão nas mais diversas áreas do conhecimento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>O presente Projeto de Lei Complementar tem por escopo obter autorização legislativa para incluir projeto e objetivo, ao Anexo II, da Lei Complementar nº 267, de 17 de setembro de 2001 –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e no Plano Plurianual, razão pela qual estamos enviando o respectivo projeto de lei complementar para inclusão do seguinte projeto e atividad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ursos de especialização, aperfeiçoamento e extensão, abrangidos ao servidores públicos municipai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com a PUC/SP- Pontifícia Universidade Católica do Estado de São Paulo, para o oferecimento de cursos de especialização, aperfeiçoamento e extensão nas mais diversas áreas do conhecimento.</w:t>
            </w:r>
          </w:p>
        </w:tc>
      </w:tr>
    </w:tbl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Corpodetexto2"/>
        <w:spacing w:before="0" w:after="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4-01T12:31:00Z</dcterms:modified>
  <cp:revision>7</cp:revision>
  <dc:subject/>
  <dc:title/>
</cp:coreProperties>
</file>