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DE LEI COMPLEMENTAR N° 0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20  de  março  de 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142"/>
        <w:jc w:val="both"/>
        <w:rPr/>
      </w:pPr>
      <w:r>
        <w:rPr>
          <w:sz w:val="22"/>
        </w:rPr>
        <w:t>“</w:t>
      </w:r>
      <w:r>
        <w:rPr>
          <w:i/>
          <w:sz w:val="22"/>
        </w:rPr>
        <w:t>Dispõe sobre inclusão de projeto e atividade constantes no Anexo III, da Lei Complementar nº 312, de 22 de julho de 2002 - Diretrizes Orçamentárias para o exercício de 2003</w:t>
      </w:r>
      <w:r>
        <w:rPr>
          <w:sz w:val="22"/>
        </w:rPr>
        <w:t>”</w:t>
      </w:r>
    </w:p>
    <w:p>
      <w:pPr>
        <w:pStyle w:val="Normal"/>
        <w:ind w:left="4253" w:hanging="4253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2977" w:hanging="297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sz w:val="22"/>
        </w:rPr>
        <w:t>Art. 1º  Ficam incluídos no Anexo III</w:t>
      </w:r>
      <w:r>
        <w:rPr>
          <w:i/>
          <w:sz w:val="22"/>
        </w:rPr>
        <w:t xml:space="preserve">, </w:t>
      </w:r>
      <w:r>
        <w:rPr>
          <w:sz w:val="22"/>
        </w:rPr>
        <w:t>da Lei Complementar nº 312, de 22 de julho de 2002 - Diretrizes Orçamentárias para o exercício de 2003, o seguinte projeto e atividade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  <w:t>Anexo III</w:t>
      </w:r>
    </w:p>
    <w:p>
      <w:pPr>
        <w:pStyle w:val="Heading3"/>
        <w:jc w:val="center"/>
        <w:rPr/>
      </w:pPr>
      <w:r>
        <w:rPr/>
        <w:t>GABINETE DO PREFEI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cursos de especialização, aperfeiçoamento e extensão, abrangidos ao servidores públicos municipais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ênio com a PUC/SP- Pontifícia Universidade Católica do Estado de São Paulo, para o oferecimento de cursos de especialização, aperfeiçoamento e extensão nas mais diversas áreas do conhecimento.</w:t>
            </w:r>
          </w:p>
        </w:tc>
      </w:tr>
    </w:tbl>
    <w:p>
      <w:pPr>
        <w:pStyle w:val="Corpodetexto2"/>
        <w:rPr/>
      </w:pPr>
      <w:r>
        <w:rPr/>
        <w:t>Art. 2º  Fica o Poder Executivo autorizado a abrir um crédito adicional especial até o limite de R$78.000,00 (setenta e oito mil reais), para fazer face a despesa contida no artigo anterior, obedecendo as seguintes naturezas de despesa e funções de governo, a sab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6237"/>
        <w:gridCol w:w="1134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       Proj/ativ.</w:t>
              <w:tab/>
              <w:t xml:space="preserve">         Especificação                                                                       Valor R$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abinete do Prefei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inete do Prefeito e Dependências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50.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Transferências a Instituições Privadas sem fins lucrativos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8.000,0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800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ubvenções a serem concedidas através de Lei Espe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000,00</w:t>
            </w:r>
          </w:p>
        </w:tc>
      </w:tr>
    </w:tbl>
    <w:p>
      <w:pPr>
        <w:pStyle w:val="Corpodetexto2"/>
        <w:rPr/>
      </w:pPr>
      <w:r>
        <w:rPr/>
        <w:t>Art. 3º  O crédito adicional especial aberto no artigo anterior será coberto com os recursos provenientes das reduções parciais, até o limite de R$78.000,00 (setenta e oito mil reais), da seguinte natureza de despesa e função de governo, constantes do Orçamento Programa do corrente exercício, como segu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6237"/>
        <w:gridCol w:w="1134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       Proj/ativ.</w:t>
              <w:tab/>
              <w:t xml:space="preserve">         Especificação                                                                       Valor R$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ecretaria Municipal de Saú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do Municipal de Saúd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50.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Transferências a Instituições Privadas sem fins lucrativos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8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200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bvenções a serem concedidas através de Lei Espe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000,00</w:t>
            </w:r>
          </w:p>
        </w:tc>
      </w:tr>
    </w:tbl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Art. 4º  Esta Lei Complementar entrará em vigor na data de sua publicaçã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presente Projeto de Lei Complementar tem por escopo obter autorização legislativa para incluir projeto e objetivo, ao Anexo III, da Lei Complementar nº 312, de 22 de julho de 2002 – Diretrizes Orçamentárias para o exercício de 2003 e abrir crédito adicional especial até o limite de R$78.000,00 (setenta e oito mil reais).</w:t>
      </w:r>
    </w:p>
    <w:p>
      <w:pPr>
        <w:pStyle w:val="TextBody"/>
        <w:spacing w:before="120" w:after="120"/>
        <w:rPr/>
      </w:pPr>
      <w:r>
        <w:rPr/>
        <w:tab/>
        <w:tab/>
        <w:tab/>
        <w:tab/>
        <w:tab/>
        <w:tab/>
        <w:t xml:space="preserve">Conforme determina a Lei de Responsabilidade Fiscal, o Orçamento Municipal é executado em função do estabelecido na Lei de Diretrizes e no Plano Plurianual, razão pela qual estamos enviando o respectivo projeto de lei complementar para inclusão do seguinte projeto e atividade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cursos de especialização, aperfeiçoamento e extensão, abrangidos ao servidores públicos municipais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ênio com a PUC/SP- Pontifícia Universidade Católica do Estado de São Paulo, para o oferecimento de cursos de especialização, aperfeiçoamento e extensão nas mais diversas áreas do conhecimento.</w:t>
            </w:r>
          </w:p>
        </w:tc>
      </w:tr>
    </w:tbl>
    <w:p>
      <w:pPr>
        <w:pStyle w:val="TextBody"/>
        <w:spacing w:before="120" w:after="120"/>
        <w:rPr/>
      </w:pPr>
      <w:r>
        <w:rPr/>
        <w:tab/>
        <w:tab/>
        <w:tab/>
        <w:tab/>
        <w:tab/>
        <w:tab/>
        <w:t>Contando com a compreensão dos nobres Edis, aguardo a aprovação do presente Projeto de Lei Complementar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  <w:t>Atenciosamente,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jc w:val="center"/>
        <w:rPr/>
      </w:pPr>
      <w:r>
        <w:rPr/>
        <w:t>ANTONIO MÁ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Corpodetexto2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dcterms:modified xsi:type="dcterms:W3CDTF">2003-04-01T12:39:00Z</dcterms:modified>
  <cp:revision>6</cp:revision>
  <dc:subject/>
  <dc:title/>
</cp:coreProperties>
</file>