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bCs/>
          <w:sz w:val="22"/>
          <w:u w:val="single"/>
        </w:rPr>
        <w:t>REFERÊNCIA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Cs/>
          <w:sz w:val="22"/>
        </w:rPr>
        <w:t>Projeto de Lei  Complementar nº. 004/2003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ASSUNTO:</w:t>
      </w:r>
      <w:r>
        <w:rPr>
          <w:sz w:val="22"/>
        </w:rPr>
        <w:t xml:space="preserve"> Altera dispositivos da Lei  Complementar nº. 253, de 05 de dezembro de 2000, revogando os dispositivos que especifica.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AUTOR:</w:t>
      </w:r>
      <w:r>
        <w:rPr>
          <w:sz w:val="22"/>
        </w:rPr>
        <w:t xml:space="preserve"> Vereadores  Luiz Rubio, Joel Divino, Carlos Trigo, Claudião, Lourenção e Caldas.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Necessário deixar em evidência para que não paire dúvidas, a Portaria nº, 116, de 05 de julho de 2000, Agência Nacional de Petróleo e a Resolução 273, de 29 de novembro de 2000, Conselho Nacional do Meio Ambiente (CONAMA), normas federais nas quais regulamentam o exercício da atividade de revenda varejista de combustível. Sem mencionar ainda o Decreto nº. 91.615/85 que dispõe sobre o funcionamento de Postos Revendedores Derivados de Petróleo e  de Álcool Etílico hidratado combustível. E mais, a Lei nº. 9956/2000 que também proíbe o funcionamento de bombas de auto-serviço nos Postos de Abastecimento de Combustíve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ssim, as instalações de Postos de Serviços e de Abastecimento de Combustíveis Líquidos para veículos automotores devem seguir, obrigatoriamente, Normas, Decretos, Leis e Resoluções Feder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s-ES_tradnl"/>
        </w:rPr>
        <w:t>Vereador</w:t>
      </w:r>
      <w:r>
        <w:rPr>
          <w:b/>
          <w:sz w:val="22"/>
          <w:lang w:val="es-ES_tradnl"/>
        </w:rPr>
        <w:t xml:space="preserve"> NEWTON COLENCI JUNIOR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GERALDO VIEIRA                                        </w:t>
      </w:r>
      <w:r>
        <w:rPr>
          <w:sz w:val="22"/>
        </w:rPr>
        <w:t xml:space="preserve">Vereador </w:t>
      </w:r>
      <w:r>
        <w:rPr>
          <w:b/>
          <w:sz w:val="22"/>
        </w:rPr>
        <w:t>MAURO MAILHO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Membro “Ad Hoc’                                                             Membro “Ad Hoc’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u w:val="single"/>
        </w:rPr>
      </w:pPr>
      <w:r>
        <w:rPr>
          <w:rFonts w:cs="Verdana" w:ascii="Verdana" w:hAnsi="Verdana"/>
          <w:b/>
          <w:color w:val="00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color w:val="000000"/>
          <w:sz w:val="26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VETO PARCIAL aposto pelo Chefe do Executivo ao </w:t>
      </w:r>
      <w:r>
        <w:rPr>
          <w:rFonts w:cs="Verdana" w:ascii="Verdana" w:hAnsi="Verdana"/>
          <w:bCs/>
          <w:sz w:val="22"/>
        </w:rPr>
        <w:t>Projeto de Lei  Complementar nº. 00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dispositivos da Lei  Complementar nº. 253, de 05 de dezembro de 2000, revogando os dispositivos que especifica. (Postos de Serviço e Abastecimento de Combustíveis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egundo se depreende do Parecer da Assessoria Jurídica desta Casa, inexiste ilegalidade na matéria vetada, sendo que em referência à inconstitucionalidade, por ser matéria de mérito, a competência é do “Nobre Plenário desta Casa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Comissão, analisando o Veto PARCIAL aposto pelo Prefeito Municipal, entende que, efetivamente, os artigos 2º. e 3º. do Autógrafo nº. 3656/2003 ferem os princípios da livre iniciativa, de que trata o art. 70 </w:t>
      </w:r>
      <w:r>
        <w:rPr>
          <w:rFonts w:cs="Verdana" w:ascii="Verdana" w:hAnsi="Verdana"/>
          <w:i/>
          <w:iCs/>
          <w:sz w:val="22"/>
        </w:rPr>
        <w:t xml:space="preserve">caput </w:t>
      </w:r>
      <w:r>
        <w:rPr>
          <w:rFonts w:cs="Verdana" w:ascii="Verdana" w:hAnsi="Verdana"/>
          <w:sz w:val="22"/>
        </w:rPr>
        <w:t>da Constituição Federal, bem como afronta diretamente o inciso IV do mesmo dispositivo legal, que trata da livre concorrê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essa Comissão, entende que o VETO aposto aos dispositivos legais deverá ser mantido pela unanimidade dos Vereadores desta Cas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maio de 2003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08T14:08:00Z</cp:lastPrinted>
  <dcterms:modified xsi:type="dcterms:W3CDTF">2003-05-08T17:19:00Z</dcterms:modified>
  <cp:revision>25</cp:revision>
  <dc:subject/>
  <dc:title>COMISSÃO  DE  CONSTITUIÇÃO,  JUSTIÇA  E  REDAÇÃO</dc:title>
</cp:coreProperties>
</file>