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0010      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  <w:t>de 22   de   abril   de 2003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103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dispositivo da</w:t>
      </w:r>
      <w:r>
        <w:rPr>
          <w:sz w:val="24"/>
        </w:rPr>
        <w:t xml:space="preserve"> Tabela I</w:t>
      </w:r>
      <w:r>
        <w:rPr>
          <w:i/>
          <w:sz w:val="24"/>
        </w:rPr>
        <w:t>, da Lei nº 2.405, de 30 de novembro de 1983 – Código Tributário Municipal</w:t>
      </w:r>
      <w:r>
        <w:rPr>
          <w:sz w:val="24"/>
        </w:rPr>
        <w:t>”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Art. 1º   O código de serviço 40109, constante na Tabela I, anexa a Lei nº 2.405, de 30 de novembro de 1983, alterado pelas Leis Complementares nºs 060/93; 116/94; 162/96; 181/97 e 332/02, passa a vigorar com a seguinte redaçã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tuloprincipal"/>
        <w:spacing w:lineRule="auto" w:line="240"/>
        <w:rPr>
          <w:sz w:val="23"/>
          <w:lang w:val="pt-BR"/>
        </w:rPr>
      </w:pPr>
      <w:r>
        <w:rPr>
          <w:sz w:val="23"/>
          <w:lang w:val="pt-BR"/>
        </w:rPr>
        <w:t>TABELA I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709"/>
        <w:gridCol w:w="155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/>
              </w:rPr>
              <w:t>Código de  Serviç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/>
              </w:rPr>
              <w:t>Alíqu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/>
              </w:rPr>
              <w:t>Base de Cálc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atabe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pt-BR"/>
              </w:rPr>
              <w:t>Período de Incidência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4010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ind w:left="142" w:hanging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-</w:t>
              <w:tab/>
              <w:t>instituições financeiras autorizadas a funcionar pelo Banco Central: fornecimento de talão de cheques, emissão de cheques administrativos; transferências de fundos; devolução de cheques; sustação de pagamento de cheques; ordens de pagamento e de crédito, por qualquer meio; emissão e renovação de cartões magnéticos, consultas em terminais eletrônicos, pagamento de contas de terceiros, inclusive os feitos fora do estabelecimento; elaboração de ficha cadastral, fornecimento de Segunda via e aviso de lançamento e de extrato de contas; emissão de  carnês; outros serviços administrativos e similares prestados sob remuneração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0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reço do serviç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Mensa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Art. 2°   Esta Lei Complementar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PREFEITO MUNICIP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Visa o presente projeto de lei complementar alterar dispositivo da Tabela I, da Lei nº 2.405, de 30 de novembro de 1983 – Código Tributári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 presente alteração decorre das disposições da Emenda Constitucional nº 37, de 16 de junho de 2002, que dispõe sobre alterações no art. 156, e acrescentou o art. 88 ao Ato das Disposições Constitucionais Transitórias, trazendo alterações nas alíquotas do Imposto sobre Serviços de Qualquer Nature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Dessa forma, o art. 2º da Emenda Constitucional nº 37, referentemente ao art. 156, no seu </w:t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3º, reza que caberá à Lei Complementar fixar as alíquotas máximas e mínimas do I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presente alteração Constitucional traz como consequência para os Municípios a necessidade de adequar as alíquotas do imposto municipal de serviços – ISS – incorrendo na seguinte situ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A alteração refere-se apenas acrescentar a redação anterior:   </w:t>
      </w:r>
      <w:r>
        <w:rPr>
          <w:b/>
          <w:i/>
          <w:sz w:val="24"/>
        </w:rPr>
        <w:t>“outros serviços administrativos e similares prestados sob remuneração”</w:t>
      </w:r>
      <w:r>
        <w:rPr>
          <w:sz w:val="24"/>
        </w:rPr>
        <w:t>, cuja a providência tem por escopo evitar o não pagamento de tributos por parte das instituições financeira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6"/>
        <w:rPr/>
      </w:pPr>
      <w:r>
        <w:rPr/>
        <w:t>PREFEITO MUNICIPAL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  <w:lang w:eastAsia="pt-BR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pt-BR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5-07T18:42:00Z</dcterms:modified>
  <cp:revision>6</cp:revision>
  <dc:subject/>
  <dc:title/>
</cp:coreProperties>
</file>