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avimentação asfáltica na Rua 2, na Vila Antártica (antiga linha velh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ara melhor conservação da via pública, evitando as erosões e preservando os moradores de doenças respiratórias decorrentes da poeira existente.</w:t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26 de mai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SARGENTO CHAVAR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8T13:38:00Z</cp:lastPrinted>
  <dcterms:modified xsi:type="dcterms:W3CDTF">2003-07-04T11:43:00Z</dcterms:modified>
  <cp:revision>12</cp:revision>
  <dc:subject/>
  <dc:title/>
</cp:coreProperties>
</file>