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ESPORTE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4004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Reforma de quadra de areia no Jardim Peabiru e Conjunto Habitacional “Humberto Popolo”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quadra de areia no Jardim Santa Elisa e Monte Mor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Oferecer melhores condições para a prática de diversas modalidades esportivas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Oferecer condições para a prática de diversas modalidades esportivas, através do desenvolvimento de projetos esportivos nessas comunidades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2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3T00:33:00Z</dcterms:modified>
  <cp:revision>7</cp:revision>
  <dc:subject/>
  <dc:title/>
</cp:coreProperties>
</file>