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SAÚDE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7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sto de Saúde no Jardim Santa Elisa e Monte Mor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um melhor atendimento à saúde pública dos moradores dos referidos bairros, que se encontram distantes dos atuais Postos de Saúd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11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0:37:00Z</dcterms:modified>
  <cp:revision>8</cp:revision>
  <dc:subject/>
  <dc:title/>
</cp:coreProperties>
</file>