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  <w:u w:val="none"/>
        </w:rPr>
      </w:pPr>
      <w:r>
        <w:rPr>
          <w:sz w:val="28"/>
          <w:u w:val="none"/>
        </w:rPr>
        <w:t>AUTÓGRAFO Nº 3699</w:t>
      </w:r>
    </w:p>
    <w:p>
      <w:pPr>
        <w:pStyle w:val="Normal"/>
        <w:widowControl w:val="false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de 17 de junho de 2003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Projeto de Lei Complementar nº 014/2003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inclusão de projeto e objetivo constante do Anexo III, da Lei Complementar n.º 312, de 22 de julho de 2002 – Diretrizes Orçamentarias para  exercício de 2003”.</w:t>
      </w:r>
    </w:p>
    <w:p>
      <w:pPr>
        <w:pStyle w:val="Normal"/>
        <w:widowControl w:val="false"/>
        <w:ind w:left="4253" w:hanging="14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4253" w:hanging="14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  <w:u w:val="single"/>
        </w:rPr>
        <w:t>A CÂMARA MUNICIPAL DE BOTUCATU APROVOU:-</w:t>
      </w:r>
    </w:p>
    <w:p>
      <w:pPr>
        <w:pStyle w:val="Normal"/>
        <w:widowControl w:val="false"/>
        <w:ind w:left="4536" w:hanging="14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left="4536" w:hanging="14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spacing w:before="0" w:after="120"/>
        <w:rPr>
          <w:sz w:val="28"/>
        </w:rPr>
      </w:pPr>
      <w:r>
        <w:rPr>
          <w:sz w:val="28"/>
        </w:rPr>
        <w:t>Art. 1°. -  Face o contrato de financiamento celebrado entre o Banco do Estado de São Paulo S/A – BANESPA e MUNICÍPIO DE BOTUCATU, de crédito não reembolsável, objetivando a execução da galeria de águas pluviais sob a Avenida Conde de Serra Negra,  mediante interveniência  do COFEHIDRO/FEHIDRO, fica o Executivo autorizado a proceder abertura de crédito suplementar necessário, objetivando a implantação e execução do empreendimento.</w:t>
      </w:r>
    </w:p>
    <w:p>
      <w:pPr>
        <w:pStyle w:val="Corpodetexto2"/>
        <w:spacing w:before="0" w:after="120"/>
        <w:rPr>
          <w:sz w:val="28"/>
        </w:rPr>
      </w:pPr>
      <w:r>
        <w:rPr>
          <w:sz w:val="28"/>
        </w:rPr>
        <w:t>Parágrafo Único: O valor do instrumento do credito não reembolsável é de R$200.000,00 (duzentos mil reais).</w:t>
      </w:r>
    </w:p>
    <w:p>
      <w:pPr>
        <w:pStyle w:val="Corpodetexto2"/>
        <w:spacing w:before="0" w:after="120"/>
        <w:rPr>
          <w:sz w:val="28"/>
        </w:rPr>
      </w:pPr>
      <w:r>
        <w:rPr>
          <w:sz w:val="28"/>
        </w:rPr>
        <w:t xml:space="preserve">Art. 2.ª -  O Município de Botucatu, a titulo de contrapartida fica responsável pelo valor R$50.000,00 (cinqüenta mil reais)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Art. 3.º -  Fica incluído no Anexo III, da Lei Complementar n.º 312, de julho de 2002 – Diretrizes Orçamentarias para o exercício de 2003, o seguinte projeto e objetivo.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jc w:val="left"/>
              <w:rPr/>
            </w:pPr>
            <w:r>
              <w:rPr/>
              <w:t>Anexo III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Projeto -  Obtenção de recurso junto ao Fundo Estadual de Recursos Hídricos – FEHIDRO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Objetivo -  Galeria de Águas Pluviais sob a Avenida Conde de Serra Negra.</w:t>
            </w:r>
          </w:p>
        </w:tc>
      </w:tr>
    </w:tbl>
    <w:p>
      <w:pPr>
        <w:pStyle w:val="Corpodetexto3"/>
        <w:spacing w:before="120" w:after="120"/>
        <w:rPr>
          <w:sz w:val="28"/>
        </w:rPr>
      </w:pPr>
      <w:r>
        <w:rPr>
          <w:sz w:val="28"/>
        </w:rPr>
        <w:t>Art. 4º. -  Fica o Poder Executivo Municipal autorizado a abrir um credito adicional suplementar até o limite de R$250.000,00 (duzentos e cinqüenta mil reais), obedecendo a seguinte natureza de despesas e função do governo, a saber:-</w:t>
      </w:r>
    </w:p>
    <w:p>
      <w:pPr>
        <w:pStyle w:val="Corpodetexto3"/>
        <w:spacing w:before="120" w:after="120"/>
        <w:rPr>
          <w:sz w:val="28"/>
        </w:rPr>
      </w:pPr>
      <w:r>
        <w:rPr>
          <w:sz w:val="28"/>
        </w:rPr>
      </w:r>
    </w:p>
    <w:p>
      <w:pPr>
        <w:pStyle w:val="Corpodetexto3"/>
        <w:spacing w:before="120" w:after="120"/>
        <w:rPr>
          <w:sz w:val="28"/>
        </w:rPr>
      </w:pPr>
      <w:r>
        <w:rPr>
          <w:sz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09"/>
        <w:gridCol w:w="6041"/>
        <w:gridCol w:w="1394"/>
      </w:tblGrid>
      <w:tr>
        <w:trPr/>
        <w:tc>
          <w:tcPr>
            <w:tcW w:w="9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8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Valor R$                                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ind w:left="708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ind w:left="0" w:hanging="8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Obras e Serviços Municipai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4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Obras de Combate a Ero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e Instalaçõ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,00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>Art. 5º. -  O crédito adicional suplementar aberto no artigo anterior será coberto com o recurso proveniente do excesso de arrecadaçã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rt. 6.º - Esta Lei Complementar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right"/>
      <w:outlineLvl w:val="4"/>
    </w:pPr>
    <w:rPr>
      <w:rFonts w:ascii="Footlight MT Light" w:hAnsi="Footlight MT Light" w:cs="Footlight MT Light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2880" w:hanging="142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18T14:27:00Z</dcterms:modified>
  <cp:revision>7</cp:revision>
  <dc:subject/>
  <dc:title/>
</cp:coreProperties>
</file>