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avimentação asfáltica na Rua Antonio Bernardo; Rua Brasília;            Rua Francisco Martins Filho; Vila Assunção e demais vias públicas não pavimentadas; Conjunto Habitacional “Dr. Antonio Hermínio Delevedove”;  (COHAB IV); Jardim Brasil; Vista Linda; Jardim Aeroporto; Jardim Itamaraty; Jardim Tropical; Monte Mor, Parque Marajoara, Jardim Continental, e recapeamento asfático na Avenida Conde de Serra Neg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ara melhor conservação das vias públicas, evitando as erosões e preservando os moradores de doenças respiratórias decorrentes da poeira existente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03T19:48:00Z</dcterms:modified>
  <cp:revision>8</cp:revision>
  <dc:subject/>
  <dc:title/>
</cp:coreProperties>
</file>