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sz w:val="20"/>
          <w:u w:val="none"/>
        </w:rPr>
      </w:pPr>
      <w:r>
        <w:rPr>
          <w:sz w:val="20"/>
          <w:u w:val="none"/>
        </w:rPr>
        <w:t>PROJETO DE LEI COMPLEMENTAR N.º 014/2003</w:t>
      </w:r>
    </w:p>
    <w:p>
      <w:pPr>
        <w:pStyle w:val="Normal"/>
        <w:widowControl w:val="false"/>
        <w:spacing w:before="120" w:after="120"/>
        <w:jc w:val="center"/>
        <w:rPr>
          <w:bCs/>
        </w:rPr>
      </w:pPr>
      <w:r>
        <w:rPr>
          <w:bCs/>
        </w:rPr>
        <w:t>de 15 de maio de 2003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0" w:hanging="142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Dispõe sobre inclusão de projeto e objetivo constante do Anexo III, da Lei Complementar n.º 312, de 22 de julho de 2002 – Diretrizes Orçamentarias para  exercício de 2003”.</w:t>
      </w:r>
    </w:p>
    <w:p>
      <w:pPr>
        <w:pStyle w:val="Normal"/>
        <w:widowControl w:val="false"/>
        <w:ind w:left="4253"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536" w:hanging="14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rpodetexto2"/>
        <w:spacing w:before="0" w:after="120"/>
        <w:rPr>
          <w:sz w:val="20"/>
        </w:rPr>
      </w:pPr>
      <w:r>
        <w:rPr>
          <w:sz w:val="20"/>
        </w:rPr>
        <w:t>Art. 1°. -  Face o contrato de financiamento celebrado entre o Banco do Estado de São Paulo S/A – BANESPA e MUNICÍPIO DE BOTUCATU, de crédito não reembolsável, objetivando a execução da galeria de águas pluviais sob a Avenida Conde de Serra Negra,  mediante interveniência  do COFEHIDRO/FEHIDRO, fica o Executivo autorizado a proceder abertura de crédito suplementar necessário, objetivando a implantação e execução do empreendimento.</w:t>
      </w:r>
    </w:p>
    <w:p>
      <w:pPr>
        <w:pStyle w:val="Corpodetexto2"/>
        <w:spacing w:before="0" w:after="120"/>
        <w:rPr>
          <w:sz w:val="20"/>
        </w:rPr>
      </w:pPr>
      <w:r>
        <w:rPr>
          <w:sz w:val="20"/>
        </w:rPr>
        <w:t>Parágrafo Único: O valor do instrumento do credito não reembolsável é de R$200.000,00 (duzentos mil reais).</w:t>
      </w:r>
    </w:p>
    <w:p>
      <w:pPr>
        <w:pStyle w:val="Corpodetexto2"/>
        <w:spacing w:before="0" w:after="120"/>
        <w:rPr>
          <w:sz w:val="20"/>
        </w:rPr>
      </w:pPr>
      <w:r>
        <w:rPr>
          <w:sz w:val="20"/>
        </w:rPr>
        <w:t xml:space="preserve">Art. 2.ª -  O Município de Botucatu, a titulo de contrapartida fica responsável pelo valor R$50.000,00 (cinqüenta mil reais). 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Art. 3.º -  Fica incluído no Anexo III, da Lei Complementar n.º 312, de julho de 2002 – Diretrizes Orçamentarias para o exercício de 2003, o seguinte projeto e objetivo.</w:t>
      </w:r>
    </w:p>
    <w:tbl>
      <w:tblPr>
        <w:tblW w:w="9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Anexo III</w:t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ecretaria Municipal de Obras</w:t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rojeto -  Obtenção de recurso junto ao Fundo Estadual de Recursos Hídricos – FEHIDRO</w:t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Objetivo -  Galeria de Águas Pluviais sob a Avenida Conde de Serra Negra.</w:t>
            </w:r>
          </w:p>
        </w:tc>
      </w:tr>
    </w:tbl>
    <w:p>
      <w:pPr>
        <w:pStyle w:val="Corpodetexto3"/>
        <w:spacing w:before="120" w:after="120"/>
        <w:rPr/>
      </w:pPr>
      <w:r>
        <w:rPr/>
        <w:t>Art. 4º. -  Fica o Poder Executivo Municipal autorizado a abrir um credito adicional suplementar até o limite de R$250.000,00 (duzentos e cinqüenta mil reais), obedecendo a seguinte natureza de despesas e função do governo, a saber:-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709"/>
        <w:gridCol w:w="6041"/>
        <w:gridCol w:w="1394"/>
      </w:tblGrid>
      <w:tr>
        <w:trPr/>
        <w:tc>
          <w:tcPr>
            <w:tcW w:w="9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8" w:firstLine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digo     Proj/ativ.</w:t>
              <w:tab/>
              <w:t xml:space="preserve">                 Especificação</w:t>
              <w:tab/>
              <w:tab/>
              <w:tab/>
              <w:t xml:space="preserve">                                                   Valor R$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ind w:left="708" w:firstLine="7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Municipal de Obras</w:t>
            </w:r>
          </w:p>
        </w:tc>
        <w:tc>
          <w:tcPr>
            <w:tcW w:w="1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ind w:left="0" w:hanging="8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Departamento de Obras e Serviços Municipais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/>
                <w:b/>
                <w:i w:val="false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30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Obras de Combate a Erosã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4.90.51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bras e Instalaçõ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0.000,00</w:t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  <w:t>Art. 5º. -  O crédito adicional suplementar aberto no artigo anterior será coberto com o recurso proveniente do excesso de arrecadação.</w:t>
      </w:r>
    </w:p>
    <w:p>
      <w:pPr>
        <w:pStyle w:val="Normal"/>
        <w:widowControl w:val="false"/>
        <w:jc w:val="both"/>
        <w:rPr/>
      </w:pPr>
      <w:r>
        <w:rPr/>
        <w:t>Art. 6.º - Esta Lei Complementar entrar em vigor na data de sua publicação.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8"/>
        <w:spacing w:before="0" w:after="0"/>
        <w:rPr>
          <w:sz w:val="20"/>
        </w:rPr>
      </w:pPr>
      <w:r>
        <w:rPr>
          <w:sz w:val="20"/>
        </w:rPr>
        <w:t>Antônio Mário de Paula Ferreira Ielo</w:t>
      </w:r>
    </w:p>
    <w:p>
      <w:pPr>
        <w:pStyle w:val="Heading9"/>
        <w:spacing w:before="0" w:after="0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J U S T I F I C A T I V A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>Excelentíssimos Senhores Vereadores: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O presente projeto de lei tem por escopo obter autorização legislativa para que o Executivo abra crédito adicional suplementar, visando a execução do empreendimento, ou seja execução de galeria de águas pluviais sob a Avenida Conde de Serra Negra, mediante instrumento de financiamento no âmbito da Política Estadual de Recursos Hídricos, através do Banco do Estado de São Paulo – BANESPA, na qualidade de agente financeiro do Fundo Estadual de Recursos Hídricos, objetivando o recebimento de credito não reembolsável.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O credito não reembolsável, do instrumento é no valor R$200.000,00 (duzentos mil reais), com recursos originários do FEHIDRO.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Os recursos repassados destinam-se a execução da galeria de águas pluviais sob a Avenida Conde de Serra Negra.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Como interveniente, firma o Conselho de Orientação do Fundo Estadual de Recursos Hídricos, denominado COFEHIDRO, na qualidade de órgão orientador e fiscalizados pelo FEHIDRO.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O Município de Botucatu dará em contrapartida o valor de R$50.000,00 (cinqüenta mil reais), ou seja a Prefeitura apresenta contrapartida de R$50.000,00 (cinqüenta mil reais), que corresponde a 20% (vinte por centos) do valor global da obra, sendo que o valor financiado pelo FEHIDRO é de R$200.000,00 (duzentos mil reais), a titulo não reembolsável.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Em decorrência, houve necessidade de abertura de credito adicional suplementar, para fazer face as despesas constantes no projeto anexo.  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elo exposto e considerando o elevado interesse social que dispõe o projeto, sua aprovação é medida que se impõe.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Antônio Mário de Paula Ferreira Ielo</w:t>
      </w:r>
    </w:p>
    <w:p>
      <w:pPr>
        <w:pStyle w:val="Heading9"/>
        <w:rPr/>
      </w:pPr>
      <w:r>
        <w:rPr/>
        <w:t>Prefeito Municipal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right"/>
      <w:outlineLvl w:val="4"/>
    </w:pPr>
    <w:rPr>
      <w:rFonts w:ascii="Footlight MT Light" w:hAnsi="Footlight MT Light" w:cs="Footlight MT Light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120" w:after="0"/>
      <w:jc w:val="center"/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spacing w:before="0" w:after="1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dcterms:modified xsi:type="dcterms:W3CDTF">2003-06-18T14:13:00Z</dcterms:modified>
  <cp:revision>6</cp:revision>
  <dc:subject/>
  <dc:title/>
</cp:coreProperties>
</file>