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EDUCAÇÃO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2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01 (uma) Creche no Jardim Santa Elisa e no Conjunto Habitacional dos Comerciários “Roque Ortiz Filho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tender crianças que residem nos referidos bairros.</w:t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08T12:55:00Z</dcterms:modified>
  <cp:revision>6</cp:revision>
  <dc:subject/>
  <dc:title/>
</cp:coreProperties>
</file>