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ÓGRAFO 36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27  de  maio 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/>
      </w:pPr>
      <w:r>
        <w:rPr>
          <w:b/>
          <w:i/>
          <w:sz w:val="28"/>
        </w:rPr>
        <w:t>(</w:t>
      </w:r>
      <w:r>
        <w:rPr>
          <w:i/>
          <w:sz w:val="24"/>
        </w:rPr>
        <w:t>Projeto de Lei Complementar nº 0015/03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>“</w:t>
      </w:r>
      <w:r>
        <w:rPr>
          <w:i/>
          <w:sz w:val="28"/>
          <w:lang w:val="pt-BR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A CÂMARA MUNICIPAL DE BOTUCATU – APROVOU -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lang w:val="pt-BR"/>
        </w:rPr>
        <w:tab/>
        <w:tab/>
        <w:t xml:space="preserve">             </w:t>
      </w:r>
      <w:r>
        <w:rPr>
          <w:b/>
          <w:sz w:val="28"/>
          <w:lang w:val="pt-BR"/>
        </w:rPr>
        <w:t xml:space="preserve">                       ANEXO II</w:t>
      </w:r>
    </w:p>
    <w:p>
      <w:pPr>
        <w:pStyle w:val="TextBody"/>
        <w:spacing w:lineRule="auto" w:line="24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 xml:space="preserve">                     SECRETARIA MUNICIPAL DE OBRAS</w:t>
      </w:r>
    </w:p>
    <w:p>
      <w:pPr>
        <w:pStyle w:val="TextBody"/>
        <w:spacing w:lineRule="auto" w:line="24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               </w:t>
            </w:r>
            <w:r>
              <w:rPr>
                <w:sz w:val="28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                      </w:t>
            </w:r>
            <w:r>
              <w:rPr>
                <w:sz w:val="28"/>
                <w:lang w:val="pt-BR"/>
              </w:rPr>
              <w:t>Objetivo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>- Obras do Pontilhão da FEPA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>- Fornecimento de materiais e mão-de-obra para  execução de muro de arrimo e passagem inferior sob os trilhos da FEPASA em estrutura metálica.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>Art. 2º   Esta Lei Complementar entra em vigor na data de sua publicação.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Vereador </w:t>
      </w:r>
      <w:r>
        <w:rPr>
          <w:b/>
          <w:sz w:val="28"/>
          <w:lang w:val="pt-BR"/>
        </w:rPr>
        <w:t>JOEL DIVINO DOS SANTOS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8"/>
          <w:lang w:val="pt-BR"/>
        </w:rPr>
        <w:t>- Presidente -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/>
      </w:pPr>
      <w:r>
        <w:rPr>
          <w:sz w:val="28"/>
          <w:lang w:val="pt-BR"/>
        </w:rPr>
        <w:t xml:space="preserve">                                              </w:t>
      </w:r>
      <w:r>
        <w:rPr>
          <w:b/>
          <w:sz w:val="28"/>
          <w:lang w:val="pt-BR"/>
        </w:rPr>
        <w:t xml:space="preserve">J U S T I F I C A T I V A </w:t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Excelentíssimo Senhor Presidente,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Excelentíssimos Senhores Vereadores: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Submetemos à apreciação dessa Egrégia Câmara Municipal, projeto de lei complementar que inclui projeto e objetivo no Anexo II, da Lei Complementar nº 267, de 17 de setembro de 2001 – Plano Plurianual para o período de 2002 a 2005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tendo como objetivo a pintura do prédio do Paço Municipal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Contando com a compreensão dos nobres Edis, aguardo a aprovação do presente Projeto de Lei Complementar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    Atenciosamente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  ANTONIO MÁRIO DE PAULA FERREIRA IELO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PREFEITO MUNICIPAL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28T15:36:00Z</cp:lastPrinted>
  <dcterms:modified xsi:type="dcterms:W3CDTF">2003-05-28T18:38:00Z</dcterms:modified>
  <cp:revision>9</cp:revision>
  <dc:subject/>
  <dc:title/>
</cp:coreProperties>
</file>