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11/200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4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3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pontes interligando a Rua Mirabeau Camargo Pacheco à Rua Conselheiro Rodrigues Alves, na Vila Jardim; do Bairro Conde        de Serra Negra ao Jardim Paraís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novas opções de trânsito e facilitar o acesso de veículos aos bairros Conjunto Habitacional “Clemente Jorge Roncari” (COHAB-V); Conjunto Habitacional “Dr. Antonio Delmanto”  (COHAB VI), Comerciários e Jardim Paraíso respectivamente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02 de junho de 2003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7-08T17:34:00Z</dcterms:modified>
  <cp:revision>6</cp:revision>
  <dc:subject/>
  <dc:title/>
</cp:coreProperties>
</file>