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OP. Nº. 040/2007 - LAP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Senhoria cópias dos Requerimentos nºs. 650/2007 e 656/2007, de minha autoria, apresentados e aprovados por esta Edilidade na Sessão Ordinária realizada em 06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JOÃO GUSHIKEN</w:t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PRESIDENTE ASSOCIAÇÃO DE CULTURA JAPONESA</w:t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Rua Ramiro Lotufo nº. 350 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7-050</w:t>
      </w:r>
    </w:p>
    <w:p>
      <w:pPr>
        <w:pStyle w:val="Heading5"/>
        <w:rPr>
          <w:lang w:val="pt-BR"/>
        </w:rPr>
      </w:pPr>
      <w:r>
        <w:rPr>
          <w:lang w:val="pt-BR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5:01:00Z</cp:lastPrinted>
  <dcterms:modified xsi:type="dcterms:W3CDTF">2007-08-21T18:36:00Z</dcterms:modified>
  <cp:revision>127</cp:revision>
  <dc:subject/>
  <dc:title/>
</cp:coreProperties>
</file>