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41/2007 - </w:t>
      </w:r>
      <w:r>
        <w:rPr>
          <w:b/>
          <w:bCs/>
          <w:sz w:val="28"/>
          <w:szCs w:val="24"/>
        </w:rPr>
        <w:t>ACV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Botucatu, 3 de setembro de 2007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Deputado Estadual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ICO SARDEL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>
          <w:sz w:val="28"/>
          <w:szCs w:val="24"/>
        </w:rPr>
      </w:pPr>
      <w:r>
        <w:rPr>
          <w:sz w:val="28"/>
          <w:szCs w:val="24"/>
        </w:rPr>
        <w:t>Prezado Senhor,</w:t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Cumprimentando-o cordialmente, dirijo-me a Vossa Excelência para solicitar esforços junto ao Governo do Estado de São Paulo no sentido de obter destinação de material esportivo às Escolas Estaduais instaladas no Município de Botucatu.</w:t>
      </w:r>
    </w:p>
    <w:p>
      <w:pPr>
        <w:pStyle w:val="TextBodyIndent"/>
        <w:ind w:hanging="0"/>
        <w:rPr/>
      </w:pPr>
      <w:r>
        <w:rPr/>
        <w:tab/>
        <w:tab/>
        <w:tab/>
        <w:t>Cumpre-me salientar que conforme contatos anteriores, em resposta ao Ofício OP nº 034/2007 – ACVA, de 6 de agosto do corrente ano, Vossa Excelência solicitou a relação de escolas que deveriam ser atendidas, bem como uma estimativa de material a ser destinado às mesmas, a seguir:</w:t>
      </w:r>
    </w:p>
    <w:p>
      <w:pPr>
        <w:pStyle w:val="TextBodyIndent"/>
        <w:ind w:hanging="0"/>
        <w:rPr/>
      </w:pPr>
      <w:r>
        <w:rPr/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0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ol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EE Dr. Cardoso de Almeid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EE Dom Lúcio Antunes de Souz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EE Cardoso de Almeid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EE Prof. Euclides de Carvalho Camp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EE Prof. Américo Virgínio dos Sant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EE Prof. João Queiroz Marq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EE Prof. Raymundo Cintr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EE Dr. Armando de Salles Oliveir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EE Prof. José Pedretti Net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EE Prof. Pedro Torr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EE Prof. Martinho Nogueir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EE Parque Residencial 24 de Mai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EE Profª. Sophia Gabriel de Oliveir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EE Prof. Paulo Guimarã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EE Reverendo Francisco Guedelh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EE do Jardim Peabiru</w:t>
            </w:r>
          </w:p>
        </w:tc>
      </w:tr>
    </w:tbl>
    <w:p>
      <w:pPr>
        <w:pStyle w:val="TextBodyIndent"/>
        <w:ind w:hanging="0"/>
        <w:jc w:val="right"/>
        <w:rPr/>
      </w:pPr>
      <w:r>
        <w:rPr/>
        <w:t>Integrante do Ofício OP nº 041/2007 – ACVA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>Encaminho também a relação de material e quantidade estimada para utilização em cada unidade escolar: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88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terial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ola para Futsal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ola para Voleibol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ola para Handbol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ola para Basquet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ede para Futsal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par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ede para Voleibol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 unidad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Jaleco colorid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 jogos (cores diferenciadas)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2160"/>
        <w:rPr/>
      </w:pPr>
      <w:r>
        <w:rPr/>
        <w:t>Informo ainda que referido material é de enorme valia para as crianças e jovens que estudam nas unidades escolares estaduais de nosso município, incentivando-os à prática despor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a certeza de poder contar com a devida atenção de Vossa Excelência para com referida solicitação, desde já agradeço e renovo os protestos de elevada estima e distinta consideração.</w:t>
      </w:r>
    </w:p>
    <w:p>
      <w:pPr>
        <w:pStyle w:val="Corpodetexto2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8"/>
          <w:szCs w:val="24"/>
        </w:rPr>
        <w:tab/>
        <w:t>Atenciosamente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/>
      </w:pPr>
      <w:r>
        <w:rPr/>
        <w:t>ANTONIO CARLOS VAZ DE ALMEID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sz w:val="28"/>
        </w:rPr>
        <w:t>Vereador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03T09:58:00Z</cp:lastPrinted>
  <dcterms:modified xsi:type="dcterms:W3CDTF">2007-09-03T12:58:00Z</dcterms:modified>
  <cp:revision>16</cp:revision>
  <dc:subject/>
  <dc:title/>
</cp:coreProperties>
</file>