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right="567" w:hanging="0"/>
        <w:rPr/>
      </w:pPr>
      <w:r>
        <w:rPr/>
        <w:t>AUTÓGRAFO Nº. 3697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  <w:t>de 17 de  junho  de  2003</w:t>
      </w:r>
    </w:p>
    <w:p>
      <w:pPr>
        <w:pStyle w:val="Heading1"/>
        <w:ind w:left="142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Heading1"/>
        <w:ind w:left="142" w:hanging="0"/>
        <w:jc w:val="both"/>
        <w:rPr>
          <w:b/>
          <w:b/>
          <w:sz w:val="26"/>
        </w:rPr>
      </w:pPr>
      <w:r>
        <w:rPr>
          <w:bCs/>
          <w:i/>
          <w:iCs/>
        </w:rPr>
        <w:t>(Projeto de Lei Complementar nº. 018/2003,  de iniciativa dos Vereadores José Carlos Lourenção, Antonio Carlos Trigo, Cláudio Aparecido Alves da Silva e Luiz Carlos Rubio)</w:t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"Revoga a Lei Complementar nº 253, de 05 de dezembro de 2000 e a Lei Complementar nº 348, de 15 de maio       de 2003"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:-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Art. 1º.   Ficam revogadas a Lei Complementar n.º 253, de 05 de dezembro de 2000 e  a  Lei Complementar n.º 348, de 15 de maio de 2003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2º.   Essa Lei Complementar entrará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</w:t>
      </w:r>
      <w:r>
        <w:rPr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7T11:58:00Z</dcterms:modified>
  <cp:revision>32</cp:revision>
  <dc:subject/>
  <dc:title/>
</cp:coreProperties>
</file>