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3982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94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locação de postes para iluminação pública na Avenida “A” do Jardim Cirand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oporcionar segurança e o  bem-estar da população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2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6T12:42:00Z</dcterms:modified>
  <cp:revision>8</cp:revision>
  <dc:subject/>
  <dc:title/>
</cp:coreProperties>
</file>