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PROJETO DE LEI COMPLEMENTAR Nº. 018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  <w:t>de 02 de junho de 2003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Revoga a Lei Complementar nº 253, de 05 de dezembro de 2000, a Lei Complementar nº 348, de 15 de maio de 2003 e o art. 122 da Lei nº 2.482, de 01 de julho de 1985 "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1º.   Ficam revogadas a Lei Complementar n.º 253, de 05 de dezembro de 2000,  a  Lei Complementar n.º 348, de 15 de maio de 2003 e o art. 122 da Lei n.º 2.482, de 01 de julho de 1985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2º   Essa Lei Complementar entrará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  <w:t>Plenário Ver. "Laurindo Ezidoro Jaqueta",  02 de junho de 2003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u w:val="single"/>
        </w:rPr>
        <w:t>VEREADORES  AUTORES</w:t>
      </w:r>
      <w:r>
        <w:rPr>
          <w:sz w:val="26"/>
        </w:rPr>
        <w:t>: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 xml:space="preserve">LOURENÇÃO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CARLOS TRIGO</w:t>
      </w:r>
      <w:r>
        <w:rPr>
          <w:sz w:val="26"/>
        </w:rPr>
        <w:t xml:space="preserve">                       </w:t>
      </w:r>
    </w:p>
    <w:p>
      <w:pPr>
        <w:pStyle w:val="Heading2"/>
        <w:ind w:left="2160" w:hanging="33"/>
        <w:rPr/>
      </w:pPr>
      <w:r>
        <w:rPr/>
        <w:t xml:space="preserve">  </w:t>
      </w:r>
      <w:r>
        <w:rPr/>
        <w:t>PT                                                         PT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CLAUDIÃO</w:t>
      </w:r>
      <w:r>
        <w:rPr>
          <w:sz w:val="26"/>
        </w:rPr>
        <w:t xml:space="preserve"> </w:t>
        <w:tab/>
        <w:tab/>
        <w:tab/>
        <w:t>Vereador</w:t>
      </w:r>
      <w:r>
        <w:rPr>
          <w:b/>
          <w:sz w:val="26"/>
        </w:rPr>
        <w:t xml:space="preserve"> LUIZ RUBIO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PT                                                            PT                        </w:t>
      </w:r>
      <w:r>
        <w:rPr>
          <w:sz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TO DE LEI  COMPLEMENTAR Nº. 01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02 de junho de 200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Referido projeto tem por objetivo revogar as  Leis Complementares n.ºs 253/2000 e 348/2003, bem como o art. 122 da Lei  n.º 2.482/85, que tratam sobre Postos de Combust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al iniciativa se faz necessária considerando que a atual legislação municipal impede a livre concorrência e a livre iniciativa que é assegurada pelo art. 170 da Constituição Federal, em seu Capítulo I, que trata dos princípios gerais da atividade econômic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70 –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V – livre concorrência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- defesa do consumidor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 – busca do pleno empr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Parágrafo Único – É assegurado a todos o livre exercício de qualquer atividade econômica, independentemente de autorização de órgãos públicos, salvo nos casos previstos em lei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razão do exposto é que a presente proposição visa revogar referidas leis, propiciando a abertura de novos postos de abastecimento de combustíveis em nosso município, em conseqüente, a redução de preços, enfim trazendo benefícios a toda população botucatu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"Laurindo Ezidoro Jaqueta",  02 de jun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u w:val="single"/>
        </w:rPr>
        <w:t>VEREADORES  AUTORES</w:t>
      </w:r>
      <w:r>
        <w:rPr>
          <w:sz w:val="24"/>
        </w:rPr>
        <w:t>: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 xml:space="preserve">LOURENÇÃO                       </w:t>
      </w:r>
      <w:r>
        <w:rPr>
          <w:sz w:val="24"/>
        </w:rPr>
        <w:t xml:space="preserve">Vereador </w:t>
      </w:r>
      <w:r>
        <w:rPr>
          <w:b/>
          <w:sz w:val="24"/>
        </w:rPr>
        <w:t>CARLOS TRIGO</w:t>
      </w:r>
      <w:r>
        <w:rPr>
          <w:sz w:val="24"/>
        </w:rPr>
        <w:t xml:space="preserve">                       </w:t>
      </w:r>
    </w:p>
    <w:p>
      <w:pPr>
        <w:pStyle w:val="Heading2"/>
        <w:ind w:left="2160" w:hanging="3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T                                                         P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CLAUDIÃO</w:t>
      </w:r>
      <w:r>
        <w:rPr>
          <w:sz w:val="24"/>
        </w:rPr>
        <w:t xml:space="preserve"> </w:t>
        <w:tab/>
        <w:tab/>
        <w:tab/>
        <w:t>Vereador</w:t>
      </w:r>
      <w:r>
        <w:rPr>
          <w:b/>
          <w:sz w:val="24"/>
        </w:rPr>
        <w:t xml:space="preserve"> LUIZ RUBI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>PT                                                            PT</w:t>
      </w:r>
      <w:r>
        <w:rPr>
          <w:b/>
          <w:sz w:val="26"/>
        </w:rPr>
        <w:t xml:space="preserve">                        </w:t>
      </w:r>
      <w:r>
        <w:rPr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2T19:45:00Z</dcterms:modified>
  <cp:revision>27</cp:revision>
  <dc:subject/>
  <dc:title/>
</cp:coreProperties>
</file>