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396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22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Nivelamento da pista de rolamento da Rua Quintino Bocaiúva, entre a Rua Curuzu (Centro) e o Rio Lavapés, bem como da Rua Santos Dumont entre a Rua Antonio Amando de Barros e o Rio Lavapés, no Jardim Souza San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oporcionar segurança e o  bem-estar aos usuários que transitam pela localidade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3T01:04:00Z</dcterms:modified>
  <cp:revision>8</cp:revision>
  <dc:subject/>
  <dc:title/>
</cp:coreProperties>
</file>