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FUNDO MUNCIPAL DE ASSISTÊNCIA SOCIAL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4706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a de controle e remoção de favela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ver política de moradia em condições adequadas de sanidade e urbanism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m aumentando em nosso município a instalação de habitações precárias em terrenos invadidos com evidente inadequação sanitária e de urbanismo. Destaque-se a presença da favela instalada junto a Rua Raimundo Putti, em Rubião Júnior, dentre out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rPr>
          <w:sz w:val="28"/>
        </w:rPr>
      </w:pPr>
      <w:r>
        <w:rPr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19:55:00Z</dcterms:modified>
  <cp:revision>6</cp:revision>
  <dc:subject/>
  <dc:title/>
</cp:coreProperties>
</file>