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UTÓGRAFO  N° </w:t>
        <w:tab/>
        <w:t xml:space="preserve">          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e       de                   de  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 Lei Complementar nº. 020/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, da Lei Complementar nº 267, de 17 de setembro de 2001 - Plano Plurianual para o período de 2002 a 2005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5" w:hanging="2115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 P R O V O U:</w:t>
      </w:r>
    </w:p>
    <w:p>
      <w:pPr>
        <w:pStyle w:val="TextBodyIndent"/>
        <w:ind w:left="2835" w:hanging="2115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rpodetexto2"/>
        <w:spacing w:before="120" w:after="0"/>
        <w:rPr>
          <w:sz w:val="24"/>
        </w:rPr>
      </w:pPr>
      <w:r>
        <w:rPr>
          <w:sz w:val="24"/>
        </w:rPr>
        <w:t>Art. 1º   Fica incluído  no Anexo II, da Lei Complementar nº 267, de 17 de setembro de 2001 - Plano Plurianual para o período de 2002 a 2005, o seguinte projeto e objetivo:</w:t>
      </w:r>
    </w:p>
    <w:p>
      <w:pPr>
        <w:pStyle w:val="Heading4"/>
        <w:spacing w:before="0" w:after="0"/>
        <w:rPr>
          <w:bCs/>
          <w:sz w:val="24"/>
        </w:rPr>
      </w:pPr>
      <w:r>
        <w:rPr>
          <w:bCs/>
          <w:sz w:val="24"/>
        </w:rPr>
        <w:t>Anexo 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riação de 02 cargo em comissão de Assessor Especial de Gabinete e 02 Auxiliar de Gabinete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riação de 01 cargo em comissão de Diretor do Departamento de Recursos Humanos, 04 cargos em comissão de Assistente Auxiliar de Serviços e 01 cargo em comissão de Assistente Técnico de Comp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cargo em comissão de Assistente de Serviços de Comunicação e 01 cargo em comissão de Assistente Auxilia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cargo em comissão de Assessor de Serviços Urbanos e 01 cargo em comissão de Assessor Técnico de Ob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2 empregos de Educador em Saúde Pública; 31 empregos de Agente de Saúde Pública; 01 emprego de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iação 01 cargo em comissão de Assistente Auxilia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iação de 01 cargo em comissão de Assessor Técnico de Esportes e 01 cargo em Comissão de Assistente Auxiliar de Esport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iação 01 cargo em comissão de Assessor de Fisc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iação de cargos em comissão: 01 Assessor Técnico para novas tecnologias aplicadas ao Ensino; 01 Assessor Técnico em Educação continuada; 01 Supervisor do Transporte Escol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iação de funções em comissão: 01 Assistente Técnico em Educação Infantil; 01 Assistente Técnico em Ensino Fundamental I; 01 Assistente Técnico em Ensino Fundamental II; 01 Assistente Técnico em projetos extracurriculares e educação complementar, e 04 Coordenador Pedagóg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iação de 06 empregos de Professor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.</w:t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iação 01 cargo em comissão de Assistente Técnico Agropecuária; 02 empregos de Tra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2º   Esta Lei Complementar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TextBody"/>
        <w:jc w:val="center"/>
        <w:rPr>
          <w:sz w:val="24"/>
        </w:rPr>
      </w:pPr>
      <w:r>
        <w:rPr>
          <w:lang w:val="es-ES_tradnl"/>
        </w:rPr>
        <w:t>-Presidente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7-21T13:59:00Z</dcterms:modified>
  <cp:revision>9</cp:revision>
  <dc:subject/>
  <dc:title/>
</cp:coreProperties>
</file>