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SECRETARIA MUNICIPAL DE OBRAS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469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equação dos serviços públicos e urbanização do Bairro de Piapar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 a população do bairro de Piapara condições adequadas de vida e de prestação de serviços de infra-estrutura urban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Bairro de Piapara encontra sérias dificuldades de acesso e de infra-estrutura destacando-se a má qualidade das estradas, a falta de sinalização, precariedade na guarda e coleta de lixo, na limpeza pública e em espaços e atividades de lazer e esportes.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9:59:00Z</dcterms:modified>
  <cp:revision>6</cp:revision>
  <dc:subject/>
  <dc:title/>
</cp:coreProperties>
</file>