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 xml:space="preserve">EMENDA ADITIVA </w:t>
      </w:r>
    </w:p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>AO PROJETO DE LEI COMPLEMENTAR Nº. 011/2003</w:t>
      </w:r>
    </w:p>
    <w:p>
      <w:pPr>
        <w:pStyle w:val="Normal"/>
        <w:jc w:val="center"/>
        <w:rPr>
          <w:rFonts w:eastAsia="Arial Unicode MS"/>
          <w:b/>
          <w:b/>
          <w:color w:val="800000"/>
          <w:sz w:val="28"/>
          <w:u w:val="single"/>
        </w:rPr>
      </w:pPr>
      <w:r>
        <w:rPr>
          <w:rFonts w:eastAsia="Arial Unicode MS"/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SSUNTO:</w:t>
      </w:r>
      <w:r>
        <w:rPr>
          <w:sz w:val="28"/>
        </w:rPr>
        <w:t xml:space="preserve"> “Dispõe sobre as Diretrizes Orçamentárias para o exercício de 2004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 quadro de Projetos e Objetivos Seção “SECRETARIA MUNICIPAL DE ADMINISTRAÇÃO”, </w:t>
      </w:r>
      <w:r>
        <w:rPr>
          <w:b/>
          <w:sz w:val="28"/>
        </w:rPr>
        <w:t xml:space="preserve">ACRESCENTAR, </w:t>
      </w:r>
      <w:r>
        <w:rPr>
          <w:sz w:val="28"/>
        </w:rPr>
        <w:t>onde couber</w:t>
      </w:r>
      <w:r>
        <w:rPr>
          <w:b/>
          <w:sz w:val="28"/>
        </w:rPr>
        <w:t>,</w:t>
      </w:r>
      <w:r>
        <w:rPr>
          <w:sz w:val="28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679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uncionamento do Sistema de Negociação Permanente (Administração /representação dos servidores municipais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mover uma política de valorização dos servidores públicos municipais, a construção de um modelo democrático de relações do trabalho e da qualidade e eficiência dos serviços prestados aos cidadãos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eastAsia="Arial Unicode MS"/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1"/>
        <w:keepNext w:val="false"/>
        <w:jc w:val="both"/>
        <w:rPr>
          <w:sz w:val="28"/>
        </w:rPr>
      </w:pPr>
      <w:r>
        <w:rPr>
          <w:sz w:val="28"/>
        </w:rPr>
        <w:t>A Lei Orgânica do Município de Botucatu, em decorrência da aprovação da Emenda nº 037, de 23/04/2003, passa prever a existência de Sistema de Negociação Permanente (SINP) com a finalidade de promover uma política de valorização dos servidores públicos municipais, a construção de um modelo democrático de relações do trabalho e de um amplo espaço de liberdade para tratamento de conflitos, defesa de interesses legítimos de todas as partes envolvidas e participação dos servidores públicos e da sociedade. A proposta prevê uma mesa central de negociação em que se discutam questões como remuneração, avaliação de desempenho, condições de trabalho, melhoria da vida dos servidores e da qualidade e eficiência dos serviços prestados aos cidadã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, 0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 do 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1T20:24:00Z</dcterms:modified>
  <cp:revision>6</cp:revision>
  <dc:subject/>
  <dc:title/>
</cp:coreProperties>
</file>