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GABINETE DO PREFEIT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470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poio material e financeiro ao “Grupo Escoteiro Padre Anchieta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rmitir melhores condições a entidade dedicada à formação cidadã e solidária e à educação não-formal de crianças e joven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Heading1"/>
        <w:keepNext w:val="false"/>
        <w:jc w:val="both"/>
        <w:rPr>
          <w:sz w:val="28"/>
        </w:rPr>
      </w:pPr>
      <w:r>
        <w:rPr>
          <w:sz w:val="28"/>
        </w:rPr>
        <w:tab/>
        <w:t>O Grupo Escoteiro “Padre Anchieta” presta, há 50 anos, relevantes serviços comunidade botucatuense, especialmente quanto à formação cidadã e solidária de nossa juventude objetivando a educação não-formal de crianças e jovens, complementando o esforças das famílias, da escola, bem como a prestação de serviços à comunidade. Por meio do trabalho voluntário de chefes e pais, o Grupo Escoteiro “Padre Anchieta” formou centenas de jovens sem qualquer tipo de discriminação, já que abriga famílias de todas classes sociais. O Poder Público municipal, reconhecendo a relevância dos serviços prestados pelo Grupo Escoteiro “Padre Anchieta”, vem ao longo do tempo lhe propiciando ajuda material e financeira, bem como a prestação de serviços de conservação e manuten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20:22:00Z</dcterms:modified>
  <cp:revision>6</cp:revision>
  <dc:subject/>
  <dc:title/>
</cp:coreProperties>
</file>