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UTÓGRAFO  N° 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     de                   de 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spacing w:before="0" w:after="0"/>
        <w:rPr>
          <w:sz w:val="26"/>
        </w:rPr>
      </w:pPr>
      <w:r>
        <w:rPr>
          <w:sz w:val="26"/>
        </w:rPr>
        <w:t>(Projeto de Lei Complementar nº. 021/200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inclusão de projetos e objetivos no Anexo III, da Lei Complementar n.º 312, de 22 de julho de 2002 - Diretrizes Orçamentárias para o exercício de 2003 e dá outras providências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119" w:hanging="2399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CÂMARA MUNICIPAL DE BOTUCATU – A P R O V O U:</w:t>
      </w:r>
    </w:p>
    <w:p>
      <w:pPr>
        <w:pStyle w:val="TextBodyIndent"/>
        <w:ind w:left="3119" w:hanging="1679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Corpodetexto3"/>
        <w:rPr>
          <w:sz w:val="26"/>
        </w:rPr>
      </w:pPr>
      <w:r>
        <w:rPr>
          <w:sz w:val="26"/>
        </w:rPr>
        <w:t>Art. 1º.   Fica incluído  no Anexo III, da Lei Complementar n.º 312, de 22 de julho de 2002 - Diretrizes Orçamentárias para o exercício de 2003, o seguinte projeto e objetivo:</w:t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I</w:t>
      </w:r>
    </w:p>
    <w:p>
      <w:pPr>
        <w:pStyle w:val="Heading5"/>
        <w:rPr>
          <w:sz w:val="26"/>
        </w:rPr>
      </w:pPr>
      <w:r>
        <w:rPr>
          <w:sz w:val="26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riação de 02 cargo em comissão de Assessor Especial de Gabinete e 02 Auxiliar de Gabinete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riação de 01 cargo em comissão de Diretor do Departamento de Recursos Humanos, 04 cargos em comissão de Assistente Auxiliar de Serviços e 01 cargo em comissão de Assistente Técnico de Comp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riação de 01 cargo em comissão de Assistente de Serviços de Comunicação e 01 cargo em comissão de Assistente Auxilia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riação de 01 cargo em comissão de Assessor de Serviços Urbanos e 01 cargo em comissão de Assessor Técnico de Ob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riação de 02 empregos de Educador em Saúde Pública; 31 empregos de Agente de Saúde Pública; 01 emprego de Técnico de Laboratóri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Criação 01 cargo em comissão de Assistente Auxilia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Criação de 01 cargo em comissão de Assessor Técnico de Esportes e 01 cargo em Comissão de Assistente Auxiliar de Esport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Criação 01 cargo em comissão de Assessor de Fisc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Criação de cargos em comissão: 01 Assessor Técnico para novas tecnologias aplicadas ao Ensino; 01 Assessor Técnico em Educação continuada; 01 Supervisor do Transporte Escol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.</w:t>
            </w:r>
          </w:p>
        </w:tc>
      </w:tr>
      <w:tr>
        <w:trPr>
          <w:trHeight w:val="1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Criação de funções em comissão: 01 Assistente Técnico em Educação Infantil; 01 Assistente Técnico em Ensino Fundamental I; 01 Assistente Técnico em Ensino Fundamental II; 01 Assistente Técnico em projetos extracurriculares e educação complementar, e 04 Coordenador Pedagóg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Criação de 06 empregos de Professor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.</w:t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Criação 01 cargo em comissão de Assistente Técnico Agropecuária;  02 empregos de Tra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</w:t>
            </w:r>
          </w:p>
        </w:tc>
      </w:tr>
    </w:tbl>
    <w:p>
      <w:pPr>
        <w:pStyle w:val="Corpodetexto2"/>
        <w:rPr>
          <w:sz w:val="26"/>
        </w:rPr>
      </w:pPr>
      <w:r>
        <w:rPr>
          <w:sz w:val="26"/>
        </w:rPr>
        <w:t>Art. 2º.   Fica o Poder Executivo autorizado a abrir um crédito adicional suplementar até o limite de R$1.352.277,10 (um milhão, trezentos e cinqüenta e dois mil, duzentos e setenta e sete reais e dez centavos), para fazer face as despesas contidas no artigo anterior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Código          Proj/ativ.</w:t>
              <w:tab/>
              <w:t xml:space="preserve">         Especificação          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Prefeit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7.423,8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12200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.423,8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os Negócios Jurídico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7.140.08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Administração Ger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.140.0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Edu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2.376,3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.376,3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Ensino Fundamental e 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4.968,6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.968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.129,4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129,4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Educação Infantil e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.226,8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65004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226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2.529,2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65004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Centros Educacionais Infantis –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2.529,2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Alimentação Escol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3.247,5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243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.247,5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Fundo Man. Des. Ens. Fund. Val. Magistério –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7.946,8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.946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1.977,2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.977,2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6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epartamento de Administr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.453,7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453,7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7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.913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0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ncargos Previdenciários –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.91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77.16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05003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3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ivisão Vigilância Epidemiológica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.165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9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Fazenda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a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141.45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123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141,45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rpodotexto"/>
        <w:spacing w:before="120" w:after="120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Esporte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.498,4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81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498,4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.346,3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.346,3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Comuni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.128,4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128,4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.665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665,00</w:t>
            </w:r>
          </w:p>
        </w:tc>
      </w:tr>
    </w:tbl>
    <w:p>
      <w:pPr>
        <w:pStyle w:val="Corpodotexto"/>
        <w:spacing w:before="120" w:after="120"/>
        <w:rPr>
          <w:sz w:val="26"/>
        </w:rPr>
      </w:pPr>
      <w:r>
        <w:rPr>
          <w:sz w:val="26"/>
        </w:rPr>
        <w:t>Art. 3º   O crédito aberto no artigo anterior, será coberto com o recurso proveniente da redução parcial, até o limite de R$1.352.277,10 (um milhão, trezentos e cinqüenta e dois mil, duzentos e setenta e sete reais e dez centavos),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Edu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ivisão de Ensino Fundamental e 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5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nstr., Ampl. E Reforma Unidades Escolares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.000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</w:rPr>
              <w:t xml:space="preserve">Fundo Manut. Des. Ens. </w:t>
            </w:r>
            <w:r>
              <w:rPr>
                <w:b/>
                <w:lang w:val="en-US"/>
              </w:rPr>
              <w:t xml:space="preserve">Fund. E Val. </w:t>
            </w:r>
            <w:r>
              <w:rPr>
                <w:b/>
              </w:rPr>
              <w:t>Magistério –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3.401,88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5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nstr., Ampl. Reforma Unidades Escolares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.401,8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7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1.006,6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02003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4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1.006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7.868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30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Gabinete do Secre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97.868,70 </w:t>
            </w:r>
          </w:p>
        </w:tc>
      </w:tr>
    </w:tbl>
    <w:p>
      <w:pPr>
        <w:pStyle w:val="Corpodetexto2"/>
        <w:rPr>
          <w:sz w:val="26"/>
        </w:rPr>
      </w:pPr>
      <w:r>
        <w:rPr>
          <w:sz w:val="26"/>
        </w:rPr>
        <w:t>Art. 4º   Esta Lei Complementar entrará em vigor na data de sua publicação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7-21T13:55:00Z</dcterms:modified>
  <cp:revision>8</cp:revision>
  <dc:subject/>
  <dc:title/>
</cp:coreProperties>
</file>