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COMPLEMENTAR N° 0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6  de julho   de  2003</w:t>
      </w:r>
    </w:p>
    <w:p>
      <w:pPr>
        <w:pStyle w:val="Normal"/>
        <w:ind w:left="3544" w:hanging="142"/>
        <w:jc w:val="both"/>
        <w:rPr/>
      </w:pPr>
      <w:r>
        <w:rPr>
          <w:sz w:val="22"/>
        </w:rPr>
        <w:t xml:space="preserve"> “</w:t>
      </w:r>
      <w:r>
        <w:rPr>
          <w:i/>
          <w:sz w:val="22"/>
        </w:rPr>
        <w:t>Dispõe sobre inclusão de projetos e objetivos no Anexo III, da Lei Complementar n.º 312, de 22 de julho de 2002 - Diretrizes Orçamentárias para o exercício de 2003 e dá outras providências</w:t>
      </w:r>
      <w:r>
        <w:rPr>
          <w:sz w:val="22"/>
        </w:rPr>
        <w:t>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Corpodetexto3"/>
        <w:rPr/>
      </w:pPr>
      <w:r>
        <w:rPr/>
        <w:t>Art. 1º.   Fica incluído  no Anexo III, da Lei Complementar n.º 312, de 22 de julho de 2002 - Diretrizes Orçamentárias para o exercício de 2003, o seguinte projeto e objetivo: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Anexo III</w:t>
      </w:r>
    </w:p>
    <w:p>
      <w:pPr>
        <w:pStyle w:val="Heading5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Criação de 02 cargo em comissão de Assessor Especial de Gabinete e 02 Auxiliar de Gabinete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o Gabinete do Prefeito</w:t>
            </w:r>
          </w:p>
        </w:tc>
      </w:tr>
    </w:tbl>
    <w:p>
      <w:pPr>
        <w:pStyle w:val="Heading5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Criação de 01 cargo em comissão de Diretor do Departamento de Recursos Humanos, 04 cargos em comissão de Assistente Auxiliar de Serviços e 01 cargo em comissão de Assistente Técnico de Comp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istente de Serviços de Comunicação e 01 cargo em comissão de Assistente Auxilia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essor de Serviços Urbanos e 01 cargo em comissão de Assessor Técnico de Ob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02 empregos de Educador em Saúde Pública; 31 empregos de Agente de Saúde Pública; 01 emprego de Técnico de Laboratóri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istente Auxilia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1 cargo em comissão de Assessor Técnico de Esportes e 01 cargo em Comissão de Assistente Auxiliar de Esport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Fiscaliz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cargos em comissão: 01 Assessor Técnico para novas tecnologias aplicadas ao Ensino; 01 Assessor Técnico em Educação continuada; 01 Supervisor do Transporte Escol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>
          <w:trHeight w:val="1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funções em comissão: 01 Assistente Técnico em Educação Infantil; 01 Assistente Técnico em Ensino Fundamental I; 01 Assistente Técnico em Ensino Fundamental II; 01 Assistente Técnico em projetos extracurriculares e educação complementar, e 04 Coordenador Pedagóg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6 empregos de Professor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istente Técnico Agropecuária;  02 empregos de Tratori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COMPLEMENTAR N° 00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 16  de julho  de  2003</w:t>
      </w:r>
    </w:p>
    <w:p>
      <w:pPr>
        <w:pStyle w:val="Corpodetexto2"/>
        <w:rPr>
          <w:sz w:val="22"/>
        </w:rPr>
      </w:pPr>
      <w:r>
        <w:rPr>
          <w:sz w:val="22"/>
        </w:rPr>
        <w:t>Art. 2º.   Fica o Poder Executivo autorizado a abrir um crédito adicional suplementar até o limite de R$1.352.277,10 (um milhão, trezentos e cinqüenta e dois mil, duzentos e setenta e sete reais e dez centavos), para fazer face as despesas contidas no artigo anterior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ódigo          Proj/ativ.</w:t>
              <w:tab/>
              <w:t xml:space="preserve">         Especificação          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Gabinete do Prefei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Prefeit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.423,8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423,8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os Negócios Jurídico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.140.08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dministração Ger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140.0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du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.376,3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376,3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nsino Fundamental e Suple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.968,6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968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.129,4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129,4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ducação Infantil e Espe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.226,8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226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2.529,2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Centros Educacionais Infantis – 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529,2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Alimentação Escol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.247,5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3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247,5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an. Des. Ens. Fund. Val. Magistério – Funde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7.946,8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946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1.977,2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977,2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dministr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dministr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453,7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53,7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.913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 – Gabinete do Secre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91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7.16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5003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ivisão Vigilância Epidemiológica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165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Fazenda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a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141.4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141,45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JETO DE LEI COMPLEMENTAR N° 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      de                   de  2003</w:t>
      </w:r>
    </w:p>
    <w:p>
      <w:pPr>
        <w:pStyle w:val="Corpodotexto"/>
        <w:spacing w:before="120" w:after="12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   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sporte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498,4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1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98,4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.346,3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346,3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omuni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128,4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28,4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gricultura e Abastecimen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gri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66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65,00</w:t>
            </w:r>
          </w:p>
        </w:tc>
      </w:tr>
    </w:tbl>
    <w:p>
      <w:pPr>
        <w:pStyle w:val="Corpodotexto"/>
        <w:spacing w:before="120" w:after="120"/>
        <w:rPr>
          <w:sz w:val="22"/>
        </w:rPr>
      </w:pPr>
      <w:r>
        <w:rPr>
          <w:sz w:val="22"/>
        </w:rPr>
        <w:t>Art. 3º   O crédito aberto no artigo anterior, será coberto com o recurso proveniente da redução parcial, até o limite de R$1.352.277,10 (um milhão, trezentos e cinqüenta e dois mil, duzentos e setenta e sete reais e dez centavos), da seguinte natureza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   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du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nsino Fundamental e Suple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equipamento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., Ampl. E Reforma Unidades Escolares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 w:val="22"/>
              </w:rPr>
              <w:t xml:space="preserve">Fundo Manut. Des. Ens. </w:t>
            </w:r>
            <w:r>
              <w:rPr>
                <w:b/>
                <w:sz w:val="22"/>
                <w:lang w:val="en-US"/>
              </w:rPr>
              <w:t xml:space="preserve">Fund. E Val. </w:t>
            </w:r>
            <w:r>
              <w:rPr>
                <w:b/>
                <w:sz w:val="22"/>
              </w:rPr>
              <w:t>Magistério – Funde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.401,88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., Ampl. Reforma Unidades Escolares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401,8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1.006,6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2003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 do Secretário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006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.868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 do Secre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7.868,70 </w:t>
            </w:r>
          </w:p>
        </w:tc>
      </w:tr>
    </w:tbl>
    <w:p>
      <w:pPr>
        <w:pStyle w:val="Corpodetexto2"/>
        <w:rPr>
          <w:sz w:val="22"/>
        </w:rPr>
      </w:pPr>
      <w:r>
        <w:rPr>
          <w:sz w:val="22"/>
        </w:rPr>
        <w:t>Art. 4º   Esta Lei Complementar entrará em vigor na data de sua publicação.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TÔNIO MÁRIO DE  PAULA FERREIRA IE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Complementar tem por escopo obter autorização legislativa para incluir projetos e objetivos constantes no Anexo III, da Lei Complementar n.º 312, de 22 de julho de 2002 - Diretrizes Orçamentárias para o exercício de 2003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s alterações constantes serão necessárias para readequação do Quadro de Pessoal para melhor atender as necessidades  da Administração Municipal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52:00Z</dcterms:modified>
  <cp:revision>9</cp:revision>
  <dc:subject/>
  <dc:title/>
</cp:coreProperties>
</file>