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724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lantação do Conselho Municipal de Cultur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envolvimento da política municipal de cultura com participação e controle soci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município não dispõe de Conselho Municipal de  Cultura impedindo o desenvolvimento da política municipal de cultura com participação e controle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5:00Z</dcterms:modified>
  <cp:revision>6</cp:revision>
  <dc:subject/>
  <dc:title/>
</cp:coreProperties>
</file>