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022  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16 de  julho  de 2003</w:t>
      </w:r>
    </w:p>
    <w:p>
      <w:pPr>
        <w:pStyle w:val="Normal"/>
        <w:spacing w:before="57" w:after="57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  <w:u w:val="single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spacing w:before="57" w:after="57"/>
        <w:ind w:left="4395" w:hanging="439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pacing w:before="57" w:after="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.  Os anexos III e IV e Tabela VII, que integram a Lei Complementar nº 002/90, ficam mantidos com as alterações nas legislações posteriores e as constantes desta Le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.  A atribuição da função em comissão de Analista de Projeto de Construção, constante as Tabela VII, da Lei Complementar n° 002/90, passa a vigorar com a seguinte redação:</w:t>
      </w:r>
    </w:p>
    <w:p>
      <w:pPr>
        <w:pStyle w:val="Normal"/>
        <w:spacing w:before="120" w:after="0"/>
        <w:ind w:left="567" w:hanging="141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“</w:t>
      </w:r>
      <w:r>
        <w:rPr>
          <w:b/>
          <w:sz w:val="24"/>
        </w:rPr>
        <w:t>ANALISTA DE PROJETO DE CONSTRUÇÃO</w:t>
      </w:r>
    </w:p>
    <w:p>
      <w:pPr>
        <w:pStyle w:val="Normal"/>
        <w:ind w:left="567" w:hanging="141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Elaborar, revisar e analisar os projetos de construção civil, do ponto de vista técnico-legal, enquadrando-os no Código de Edificações e no Plano Diretor de Desenvolvimento Integrado; verificar a documentação para aprovação de projetos de construção civil; analisar os processos referentes a construção civil, de acordo com a ficha de análise do projeto, anotando as irregularidades existentes e solicitando as correções junto aos engenheiros responsáveis; orientar os munícipes quanto ao disposto no Código de Edificações e no PDDI, no tocante a construção civil; fazer o controle estatístico mensal e anual dos projetos de construção civil aprovados; remeter ao CREA/SP mensalmente, a relação dos projetos de construção civil aprovados; prestar informações complementares aos órgãos competentes quando solicitadas; encaminhar ou promover vistorias e fiscalizações; outras tarefas correlatas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Técnico em Edificações com registr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0 horas</w:t>
      </w:r>
      <w:r>
        <w:rPr>
          <w:sz w:val="24"/>
        </w:rPr>
        <w:t>.”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3°.  Fica concedido ao ocupante do cargo de Assistente de Serviço de Manutenção e Obras, uma gratificação correspondente a 30% (trinta por cento), calculada sobre o respectivo nível do grau “A” da Escala de Padrões de Vencimentos do Anexo I, da Lei Complementar nº 002/9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arágrafo único.  A gratificação concedida neste artigo, não será acumulada nem computada para fins de quaisquer outros acréscimos ulteriores, nos termos do inciso XIV, do art. 37, da Constituição Federal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4º.  As despesas decorrentes com a execução desta lei correrão por conta das dotações próprias consignadas no orçamento vig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5º.  Esta Lei Complementar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FEITO MUNICIPAL</w:t>
      </w:r>
    </w:p>
    <w:p>
      <w:pPr>
        <w:pStyle w:val="Normal"/>
        <w:spacing w:lineRule="atLeast" w:line="200"/>
        <w:jc w:val="center"/>
        <w:rPr/>
      </w:pPr>
      <w:r>
        <w:rPr/>
        <w:drawing>
          <wp:inline distT="0" distB="0" distL="0" distR="0">
            <wp:extent cx="575056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096"/>
        <w:gridCol w:w="850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Permanente – PP I – Cargos em Comiss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Especial do Gabi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Auxiliar de 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de Comp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Serviço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rviços Urb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o Departamento de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Auxilia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Auxilia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d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Auxiliar d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para novas tecnologias aplicadas ao ens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Educação Continu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ervisor de Transporte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Gabi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Agropecu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Permanente – PP II – Funçã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sta de Projetos de Constr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nsino Fundament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nsino Fundament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Projetos Extracurriculares e Educação Complem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Planej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dor 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dor 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Escolar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Dir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a Divisão de Serviços Topográ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/>
      </w:pPr>
      <w:r>
        <w:rPr/>
        <w:drawing>
          <wp:inline distT="0" distB="0" distL="0" distR="0">
            <wp:extent cx="57505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Permanente – PP III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hista Proje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scal de Tráf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dor de Usina de Asf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nte de Enferm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itador Domicil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terin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dor em Saúde 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de Saúde 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Labor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de Ensino Funda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de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nte de C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Imagem e S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ascii="Footlight MT Light" w:hAnsi="Footlight MT Light" w:cs="Footlight MT Light"/>
          <w:sz w:val="24"/>
        </w:rPr>
      </w:pPr>
      <w:r>
        <w:rPr>
          <w:sz w:val="24"/>
        </w:rPr>
        <w:drawing>
          <wp:inline distT="0" distB="0" distL="0" distR="0">
            <wp:extent cx="598360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   de                           de 2003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ABELA 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GOS, EMPREGOS E FUNÇÕ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úmula de Atribuições, Provimento e Horário Seman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SSESSOR TÉCNICO EM MEIO AMBIENTE:-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:- Assessorar, supervisionar, coordenar a implantação da usina de reciclagem e compostagem, bem como a implantação da central de triagem do material de construção; assessorar nas atividades de divulgação de campanhas e desenvolvimento da política municipal de meio ambiente;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Engenheiro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Comissão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33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HEFE DA DIVISÃO DE SERVIÇOS TOPOGRÁFICOS:-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 – Coordenar, supervisionar e executar levantamento topográfico, planialtimétricos cadastrais, conforme solicitação da Divisão de Projetos Urbanísticos e Divisão Técnica de Planejamento; calcular analiticamente as áreas levantadas; levantar áreas necessárias à elaboração de projetos pertencentes à Prefeitura Municipal, para estudos das implantações de projetos ou serviços públicos; verificação de áreas loteadas com relação a aplicação das normas de loteamento por ocasião de sua aprovação; verificação da existência de marcos de concreto nos loteamentos aprovados; outras tarefas correlatas.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Engenheiro Agrimensor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Função em Comissão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SSESSOR DE SERVIÇOS URBANOS:-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 – Assessorar, coordenar e definir prioridades no âmbito dos serviços municipais de limpeza pública; levantar as necessidades e definir os objetos relativos a sua área de atribuição, prevendo custos e recursos humanos, materiais e equipamentos; prestar informações e emitir relatórios sobre o desenvolvimento dos serviços e os resultados alcançados; supervisionar a organização e distribuição dos serviços por grupos de trabalho conforme zonas previamente programadas, visando a racionalização dos serviços; supervisionar a manutenção dos mapas e registros de controle das zonas de serviços de limpeza público; outras tarefas correlatadas.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Nível Superior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Comissão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 33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SSESSOR TÉCNICO EM OBRAS</w:t>
      </w:r>
      <w:r>
        <w:rPr>
          <w:sz w:val="22"/>
        </w:rPr>
        <w:t>:-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, coordenar e executar projetos de engenharia civil, estudando planos, métodos e demais dados requeridos, para possibilitar e orientar a construção, manutenção e o reparo das obras e assegurar os padrões técnicos; supervisionar e fiscalizar obras, serviços de terraplanagem, observando o cumprimento das especificações técnicas exigidas, para assegurar os padrões de qualidade e segurança; elaborar relatório, registrando os trabalhos executados, as vistorias realizadas e as alterações ocorridas em relação aos projetos aprovados;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genheir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omissão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</w:t>
      </w:r>
      <w:r>
        <w:rPr>
          <w:sz w:val="22"/>
        </w:rPr>
        <w:t>33 horas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SSESSOR TÉCNICO DE ESPORTE</w:t>
      </w:r>
      <w:r>
        <w:rPr>
          <w:sz w:val="22"/>
        </w:rPr>
        <w:t>:-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, coordenar e desenvolver programas e atividades esportivos e recreativos visando o aprimoramento dos conhecimentos e habilidades dos atletas ou equipes seguindo às técnicas para cada modalidade esportiva; supervisionar e orientar a organização de competições esportivas entre as várias equipes e atletas existentes no Município; assessorar teórica e tecnicamente os auxiliares e treinadores, transmitindo os conhecimentos da área de esporte; dar assessoria técnica e administrativas aos órgãos de lotação; executar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Professor de Educação Físic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omissão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</w:t>
      </w:r>
      <w:r>
        <w:rPr>
          <w:sz w:val="22"/>
        </w:rPr>
        <w:t>40 horas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sz w:val="22"/>
        </w:rPr>
        <w:drawing>
          <wp:inline distT="0" distB="0" distL="0" distR="0">
            <wp:extent cx="598360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°</w:t>
        <w:tab/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        de                           d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ÉCNICO DE LABORATÓRIO</w:t>
      </w:r>
      <w:r>
        <w:rPr>
          <w:sz w:val="22"/>
        </w:rPr>
        <w:t>:-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Executar trabalhos técnicos relacionados a identificação das larvas e mosquitos coletados em decorrência das atividades realizadas pela equipe de controle de vetores da Vigilância Epidemiológica; participar do planejamento e execução das atividades educativas junto à população e as escolas; elaborar relatórios técnicos; utilizar programas informatizados disponíveis na Vigilância Epidemiológica; manter a alimentação do banco de dados rigorosamente em dia; participar de visitas domiciliares, busca ativas e outras atividades que se fizerem necessárias para o controle de vetores; participar de treinamentos, reciclagens e das campanhas coordenadas pela Vigilância Epidemiológica;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LT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</w:t>
      </w:r>
      <w:r>
        <w:rPr>
          <w:sz w:val="22"/>
        </w:rPr>
        <w:t>44 horas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EDUCADOR EM SAÚDE PÚBLICA:-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>Participar da elaboração do planejamento municipal das ações de vigilância epidemiológica e entomológica , combate aos vetores e atividades de informação, educação e comunicação; realizar atividades de planejamento, coordenação, supervisão, avaliação e apoio técnico, necessário para o desenvolvimento das ações educativas executadas por agentes de saúde pública; identificar e propor  as  necessidades  de  ações  educativas  nos  problemas  levantados  juntos   à   população; elaborar um plano de trabalho para as ações educativas; realizar a articulação necessária para desenvolvimento de atividades educativas com cada órgão da prefeitura municipal de Botucatu; avaliar, elaborar e acompanhar a produção de material educativo, tais como, folhetos ,cartazes material para treinamentos e reciclagens; controlar estoques e fazer solicitações de novas aquisições de materiais educativos; elaborar e participar de treinamentos e reciclagens dos agentes de saúde pública e outras atividades afins; promover o envolvimento e parcerias envolvendo órgãos governamentais e órgãos não governamentais, tais como:- escolas associações ,clubes de serviços, entidades religiosas e outros; participar  do  planejamento  e  execução  das  campanhas  coordenadas  pela  vigilância   epidemiológica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laborar e participar da divulgação das atividades da vigilância epidemiológica junto á assessoria de imprensa municipal bem como todos os meios de comunicação do município; outras tarefas correlatas determinadas pelo superior hierárquic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Diploma em Pedagogia, Ciências Sociais e Serviço Social.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 xml:space="preserve">CLT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AGENTE EM SAÚDE PÚBLICA:-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:- Realização de visitas aos domicílios da zona urbana e rural do município, com preenchimento de boletins sobre as condições sanitárias das respectivas residências de acordo com as diretrizes da Vigilância Epidemiológica; prestar orientação técnica sanitária aos moradores, através de ações educativas; realizar coleta de larvas e vetores; remoção de criadouros potenciais em residências e terrenos baldios; realizar aplicação de inseticida quando necessário e com uso obrigatório de Equipamento de Proteção Individual; realização de tratamento químico focal e peri–focal quando necessário; realizar levantamento de índices de densidade larvária; realizar pesquisa larvária de armadilhas; realizar pesquisa larvária e tratamento peri-focal de pontos estratégicos; participar da avaliação de resultados; participar de treinamentos e reciclagens; elaborar relatórios; manter a alimentação do banco de dados através dos mapas diários de trabalho, rigorosamente em dia; participar de  busca ativas, arrastões, mutirões de limpeza e outras atividades que se fizerem necessárias para o controle de vetores; participar de treinamentos, reciclagens  e das campanhas coordenadas pela Vigilância Epidemiológica; outras tarefas correlatas determinadas pelo superior hierárquico;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Ensino Médio Completo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CLT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4 hor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sz w:val="22"/>
        </w:rPr>
        <w:drawing>
          <wp:inline distT="0" distB="0" distL="0" distR="0">
            <wp:extent cx="598360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°</w:t>
        <w:tab/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        de                           de 2003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DIRETOR DO DEPARTAMENTO DE RECURSOS HUMANOS </w:t>
      </w:r>
      <w:r>
        <w:rPr>
          <w:b/>
          <w:sz w:val="22"/>
          <w:u w:val="single"/>
        </w:rPr>
        <w:t>Atribuições</w:t>
      </w:r>
      <w:r>
        <w:rPr>
          <w:sz w:val="22"/>
        </w:rPr>
        <w:t xml:space="preserve">:- Planejar, coordenar e proceder à administração dos recursos humanos distribuídos pelos diferentes setores; propor critérios de seleção, treinamento e capacitação; executar medidas com vistas à permanente formação e valorização profissional, à melhoria das condições de trabalho e de apoio social, ao incremento dos índices de eficiência e qualidade na prestação de serviços aos munícipes; promover estudos necessários à gestão provisional do efetivo necessário; desenvolver ações que visem a promoção, proteção e recuperação da saúde dos servidores; coordenar a avaliação de desempenho funcional dos servidores; desenvolver outras atividades relacionadas com a administração de recursos humanos. </w:t>
      </w:r>
      <w:r>
        <w:rPr>
          <w:b/>
          <w:sz w:val="22"/>
          <w:u w:val="single"/>
        </w:rPr>
        <w:t>Escolaridade</w:t>
      </w:r>
      <w:r>
        <w:rPr>
          <w:sz w:val="22"/>
        </w:rPr>
        <w:t xml:space="preserve">:- Nível Superior. </w:t>
      </w:r>
      <w:r>
        <w:rPr>
          <w:b/>
          <w:sz w:val="22"/>
          <w:u w:val="single"/>
        </w:rPr>
        <w:t>Provimento</w:t>
      </w:r>
      <w:r>
        <w:rPr>
          <w:sz w:val="22"/>
        </w:rPr>
        <w:t xml:space="preserve">:- Comissão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33 hora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ESSOR TÉCNICO PARA NOVAS TECNOLOGIAS APLICADAS AO ENSINO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 na implantação de novas tecnologias no ensino e realizar a coordenação técnica dos equipamentos e serviços relativos a imagem, som e informática; assessorar e proceder a supervisão técnica dos programas de informatização (pedagógica e administrativa) da Secretaria Municipal de Educação; coordenar as atividades gerais  da unidade  e supervisionar  os  serviços prestados por empresas eventualmente contratadas pela Secretaria Municipal de Educação, na área de material didático ou sonorização de eventos; proceder o levantamento das necessidades de materiais junto às escolas, bem como responsabilizar-se pela aquisição, produção e distribuição destes materiais; supervisionar  a equipe de pessoal ligado à unidade, nos aspectos técnicos; outras atividade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nível superior complet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33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 xml:space="preserve">ASSESSOR TÉCNICO EM EDUCAÇÃO CONTINUAD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 e Coordenar as atividades de educação continuada da Secretaria Municipal de Educação; supervisionar  os  serviços prestados por instituições eventualmente contratadas para desenvolver atividades de educação continuada; realizar e executar o levantamento de necessidades de cursos, palestras, oficinas e outras atividades de educação continuada junto ao órgão de lotação; coordenar a  gestão administrativa das atividades de Educação Continuada; outras atividade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nível superior complet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33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UPERVISOR DO TRANSPORTE ESCOLA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sz w:val="22"/>
        </w:rPr>
        <w:t xml:space="preserve"> Supervisionar e coordenar as atividades e serviços relativos ao transporte escolar municipal; planejar, supervisionar e fiscalizar o uso e a  manutenção da frota escolar; supervisão dos horários das linhas escolares; supervisão dos serviços desenvolvidos pelos motoristas e demais funcionários vinculados ao transporte escolar do município. outras atividades relativas ao gerenciamento do transporte escolar ou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44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STENTE DE PLANEJAM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 </w:t>
      </w:r>
      <w:r>
        <w:rPr>
          <w:sz w:val="22"/>
        </w:rPr>
        <w:t xml:space="preserve">Prestar assistência ao Gabinete do Secretário em questões relativas ao planejamento dos aspectos financeiros e de recursos materiais da Secretaria; providenciar  documentos necessários a aquisições, empenhos, pagamentos e prestações de contas que couberem à Secretaria Municipal de Educação; prestar atendimento às demais órgãos municipais que se relacionam com a Secretaria Municipal de Educação em questões relativas aos aspectos financeiros e materiais; dar atendimento às Unidades Escolares, Transporte e Merenda Escolar em relação às necessidades materiais;  digitação em geral; outras atividade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a Semanal</w:t>
      </w:r>
      <w:r>
        <w:rPr>
          <w:sz w:val="22"/>
        </w:rPr>
        <w:t>:-  44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sz w:val="22"/>
        </w:rPr>
        <w:drawing>
          <wp:inline distT="0" distB="0" distL="0" distR="0">
            <wp:extent cx="5983605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°</w:t>
        <w:tab/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        de                           de 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ÉCNICO DE IMAGEM E SOM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Orientar e treinar pessoal das Unidades Escolares para o uso e manutenção de equipamentos de imagem e som;  controlar e se responsabilizar pelo uso, empréstimo e manutenção de equipamentos de imagem e som da Secretaria Municipal de Educação; produzir material audiovisual para o ensino, de acordo com as necessidades da Secretaria e das suas Unidades Escolares; supervisionar os serviços contratados em relação aos aspectos referentes a imagem e som; realizar manutenção nos equipamentos e, quando necessário, acompanhar serviços feitos por empresas contratadas; outras atividades correlatas determinadas pelo superior hierárquico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LT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 44 horas semanais.</w:t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ÉCNICO DE INFORMÁTICA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</w:t>
      </w:r>
      <w:r>
        <w:rPr>
          <w:sz w:val="22"/>
        </w:rPr>
        <w:t>- Auxiliar na orientação e treinamento de pessoal das Unidades Escolares para o uso e manutenção de equipamentos de informática; auxiliar na supervisão dos serviços contratados pela Secretaria Municipal de Educação em aspectos referentes à informática; realizar manutenção básica nos equipamentos e, quando necessário, acompanhar serviços feitos por empresas contratadas; colaborar na digitação e outras atividades que envolvam o uso de computadores; supervisionar o uso, empréstimo e manutenção de equipamentos de informática da Secretaria; outras atividades correlatas determinadas pelo superior hierárquic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Ensino médio completo e curso técnico em informátic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>:-</w:t>
      </w:r>
      <w:r>
        <w:rPr>
          <w:sz w:val="22"/>
        </w:rPr>
        <w:t xml:space="preserve"> CLT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 44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STENTE TÉCNICO EM EDUCAÇÃO INFANTIL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i/>
          <w:sz w:val="22"/>
        </w:rPr>
        <w:t>:-</w:t>
      </w:r>
      <w:r>
        <w:rPr>
          <w:b/>
          <w:sz w:val="22"/>
        </w:rPr>
        <w:t xml:space="preserve"> </w:t>
      </w:r>
      <w:r>
        <w:rPr>
          <w:sz w:val="22"/>
        </w:rPr>
        <w:t xml:space="preserve">Dar assistência técnica no planejamento, acompanhamento e avaliação de atividades pedagógicas e administrativas das Unidades Escolares de Educação Infantil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auxiliar nos processos de autorização e fiscalização da Escolas Particulares de Educação Infantil; outras atividades correlatas determinadas pelo superior hierárquico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 xml:space="preserve">ASSISTENTE TÉCNICO EM ENSINO FUNDAMENTAL I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Dar assistência técnica  no planejamento, acompanhamento e avaliação de atividades pedagógicas e administrativas das Unidades Escolares de Ensino Fundamental  I (1ª a 4ª séries)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outras atividade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sz w:val="22"/>
        </w:rPr>
        <w:drawing>
          <wp:inline distT="0" distB="0" distL="0" distR="0">
            <wp:extent cx="598360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°</w:t>
        <w:tab/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        de                           d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STENTE DE DIREÇÃO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>Prestar assistência a Direção da Unidade Escolar de atuação, bem como no planejamento, organização e execução dos programas de ensino e os serviços administrativos; substituir o diretor em seus impedimentos legais; elaborar o levantamento de dados escolares para colaborar nos trabalhos técnicos e administrativos; coordenar e executar os serviços gerais de escrituração escolar para garantir os resultados da unidade e o cumprimento da legislação pertinente; outras atividades correlatas determinadas pelo superior hierárquico .</w:t>
      </w:r>
      <w:r>
        <w:rPr>
          <w:b/>
          <w:sz w:val="22"/>
          <w:u w:val="single"/>
        </w:rPr>
        <w:t xml:space="preserve"> 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com habilitação em administração escolar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4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 xml:space="preserve">ASSISTENTE TÉCNICO EM ENSINO FUNDAMENTAL II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i/>
          <w:sz w:val="22"/>
        </w:rPr>
        <w:t xml:space="preserve"> </w:t>
      </w:r>
      <w:r>
        <w:rPr>
          <w:sz w:val="22"/>
        </w:rPr>
        <w:t xml:space="preserve">Dar assistência técnica ao Gabinete do Secretario no planejamento, acompanhamento e avaliação de atividades pedagógicas e administrativas das Unidades Escolares de Ensino Fundamental II (5ª a 8ª série) e Educação de Jovens e Adultos – EJA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outras atividades correlatas determinadas pelo superior hierárquico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ASSISTENTE TÉCNICO EM PROJETOS EXTRACURRICULARES E EDUCAÇÃO  COMPLEMENTAR </w:t>
      </w:r>
    </w:p>
    <w:p>
      <w:pPr>
        <w:sectPr>
          <w:footerReference w:type="default" r:id="rId10"/>
          <w:type w:val="nextPage"/>
          <w:pgSz w:w="11906" w:h="16838"/>
          <w:pgMar w:left="1814" w:right="680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Dar assistência técnica ao Gabinete do Secretário no planejamento, acompanhamento e avaliação de atividades pedagógicas e administrativas relativas a projetos e atividades extracurriculares e de educação complementar com caráter sócio-educacional; coordenar os projetos extracurriculares implantados pela Secretaria Municipal de Educação nas Unidades Escolares ou através de Projetos Especiais (de caráter sócio-educacional); assessorar na implantação e avaliação de projetos e atividades extracurriculares específicos de cada Unidade Escolar; auxiliar na implantação da política educacional da Secretaria Municipal de Educação junto às Unidades Escolares e a Projetos Especiais; fazer gestões e propor ações visando a melhor articulação entre a Secretaria e a comunidade, favorecendo o estabelecimento de programas de parcerias envolvendo organizações governamentais e não governamentais; integrar e acompanhar o trabalho desenvolvido pela Secretaria, promovendo eventos que contribuam para a educação permanente dos profissionais da educação; outras atividades correlatas 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sz w:val="22"/>
        </w:rPr>
        <w:drawing>
          <wp:inline distT="0" distB="0" distL="0" distR="0">
            <wp:extent cx="598360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°</w:t>
        <w:tab/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        de                           d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ORDENADOR PEDAGÓGICO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>Coordenar, no âmbito da Unidade Escolar, as atividades de planejamento, acompanhamento e avaliação curricular, de acordo com as propostas da Secretaria Municipal de Educação; elaborar a programação das atividades de sua área de atuação, assegurando a sua articulação com as demais programações de apoio educacional; prestar assistência pedagógica aos professores visando assegurar eficiência e eficácia do desempenho dos mesmos, para melhoria da qualidade de ensino; propor técnicas e procedimentos, selecionando e oferecendo material didático aos professores; organizar atividades e propor sistemática de avaliação nas diferentes áreas de conhecimento; organizar e coordenar os encontros de trabalho pedagógico com os professores; garantir os registros da área pedagógica e colaborar no processo de construção do conhecimento, nas atividades de educação permanente de professores e na organização e utilização dos espaços escolares; assessorar o diretor quanto às decisões relativas a matrícula, transferência, agrupamento de alunos, organização de horários de aula e utilização de recursos didáticos da escola; organizar reuniões com a comunidade, visando discutir e resolver problemas na área didática; outras atividades correlatas determinadas pelo superior hierárquico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ESSOR DE FISCALIZ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</w:t>
      </w:r>
      <w:r>
        <w:rPr>
          <w:sz w:val="22"/>
        </w:rPr>
        <w:t xml:space="preserve">Assessorar, supervisionar, coordenar e orientar os chefes e fiscais dos setores de Fiscalização de Rendas e Obras, na execução dos processos de autuações, intimações, notificações, embargos e outros inerentes às atividades dos setores; controle e apreciação nos relatórios diários apresentados pelos fiscais; relatar diariamente e apresentar às Divisões de Obras e da Receita, as ocorrências e irregularidade havidas no cumprimento das atribuições dos fiscais; expedir ordem de serviço; manter-se atualizado com as legislações pertinentes as obras e tributos mobiliários; manter contatos diretos com a Seção de Cadastro, Seção de Tributos Imobiliários e Seção de I.S.S.; outras tarefas correlatas determinadas pelo superior hierárquico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nível superior complet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40 horas semana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STENTE TÉCNICO AGROPECUÁRIO</w:t>
      </w:r>
    </w:p>
    <w:p>
      <w:pPr>
        <w:sectPr>
          <w:footerReference w:type="default" r:id="rId12"/>
          <w:type w:val="nextPage"/>
          <w:pgSz w:w="11906" w:h="16838"/>
          <w:pgMar w:left="1418" w:right="849" w:gutter="0" w:header="0" w:top="454" w:footer="49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tribuições</w:t>
      </w:r>
      <w:r>
        <w:rPr>
          <w:b/>
          <w:sz w:val="22"/>
        </w:rPr>
        <w:t xml:space="preserve">:-  </w:t>
      </w:r>
      <w:r>
        <w:rPr>
          <w:sz w:val="22"/>
        </w:rPr>
        <w:t>Dar assistência nas ações de planejamento, gerenciamento e supervisão de programas e projetos relacionados à produção, abastecimento e comercialização agropecuária, executando tarefas de caráter técnico relativos à programação, assistência técnica e controle  dos trabalhos; registras resultados e outras ocorrências, elaborando relatórios para submeter a exame e decisão superior, referentes às cadeias produtivas agropecuárias convencionais e alternativas; executar tarefas correlatas determinadas pelo superior hierárquic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 xml:space="preserve">:- </w:t>
      </w:r>
      <w:r>
        <w:rPr>
          <w:sz w:val="22"/>
        </w:rPr>
        <w:t>técnico agropecuário ou florestal</w:t>
      </w:r>
      <w:r>
        <w:rPr>
          <w:b/>
          <w:sz w:val="22"/>
          <w:u w:val="single"/>
        </w:rPr>
        <w:t xml:space="preserve"> Provimento</w:t>
      </w:r>
      <w:r>
        <w:rPr>
          <w:b/>
          <w:sz w:val="22"/>
        </w:rPr>
        <w:t xml:space="preserve">:- </w:t>
      </w:r>
      <w:r>
        <w:rPr>
          <w:sz w:val="22"/>
        </w:rPr>
        <w:t>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b/>
          <w:sz w:val="22"/>
        </w:rPr>
        <w:t xml:space="preserve">:-  </w:t>
      </w:r>
      <w:r>
        <w:rPr>
          <w:sz w:val="22"/>
        </w:rPr>
        <w:t>44horas semanais.</w:t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5315" cy="586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      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      de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Desenhista Projet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Desenhista Projet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Projetos Urbanístic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hista e Projetist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enhista e Projetist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9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Fiscal de Tráfe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Fiscal de Tráfe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Tarifas Transporte Públ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Tarifas Transportes Públic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9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Let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Let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Fabricação de Placas de Sinaliz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Fabricação de Placas de Sinaliz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 e experiência em pin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experiência em pintur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istente de Serviç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istente de Serviç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Operador Usina de Asfal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perador Usina de Asfal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Pavimentação Asfal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Pavimentação Asfal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4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Copei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3-5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Montador de Ar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Secretaria e Exped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Chefe da Divisão de Serviços Topográfi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Serviços Topográfic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enheiro Agrônom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essor Técnico em Meio Amb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Meio Amb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enhei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nalista de Projetos de Constr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nalista de Projetos de Constr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écnico em Edificações com regist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cnico em Edificações com regist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7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Administr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5315" cy="58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      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      de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or de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essor Especial do Gabin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essor Especial do Gabine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º Grau Completo ou Nível Universit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º Grau Completo ou Nível Universitário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istente Auxiliar de Comunicaçõ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istente de Serviço de Comunicaçõ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ecretaria Municipal de Comunicação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Comuni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istente Auxiliar de Serviç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Comuni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1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ssistente Técnico de Comp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Assistente Técnico de Camp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Mater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Mater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º Grau Completo ou Nível Universit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-5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ivisão de Vigilância Epidemiológic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sessor de Serviço Urb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Obr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ível Superi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0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Margaref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tadouro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tendente de Enfermage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>Atendente de Enfermage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Rede Básica de Integração Serviç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Divisão Rede Básica de Integração Serviço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1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gilância Sanitá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Vigilância Sanitári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5315" cy="58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      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      de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9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Vig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al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al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ª Série do Ensino Fundament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9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Veterin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ivisão de Vigilância Epidemiológic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 de Veterin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7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Educador em Saúde Públ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 em Pedagogia, Ciências Social ou Serviço Social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gente de Saúde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6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Técnico de Laborató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4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4-9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Diretor de Departamento de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Recursos Huma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ível Superi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-0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>Assistente de Planejamen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Professor d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keepNext w:val="true"/>
              <w:spacing w:before="120" w:after="0"/>
              <w:jc w:val="center"/>
              <w:rPr/>
            </w:pPr>
            <w:r>
              <w:rPr/>
              <w:t xml:space="preserve">Professor de Ensino Fundamental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 da Lei de Diretrizes de Bas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 da Lei de Diretrizes de Bas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gistério c/ hab. em pré-escola e/ou curso pedagogia com hab. E/ou especialização em pré-escol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6"/>
              </w:rPr>
              <w:t>Magistério c/ hab. Em pré-escola e/ou curso pedagogia com hab. E/ou especialização em pré-escol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5315" cy="58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      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      de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essor Técnico de Esport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sport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ploma Professor de Educação Fís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-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istente Auxiliar de Esport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sport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essor Técnico em Obr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Obr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ploma de Engenhei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-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tendente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tendente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Infantil 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essor Tec. P/ Novas Tec. Aplicadas ao Ensin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essor Técnico em Educação Continuad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7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Supervisor do Transporte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Técnico em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-3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Municipal de Administr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5315" cy="586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      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      de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Técnico em Ensino Fundamental 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Técnico em Ensino Fundamental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. Tec. Projetos Extrac. e Educ. Complem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5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Coordenador Pedagóg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9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Diretor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Diretor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4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4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Diretor Escolar 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Diretor Escolar 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4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4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ssistente De Dire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cenciatura em Pedagog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6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Coordenador Pedagóg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cenciatura em Pedagog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Alimentação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Alimentação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1ª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7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Técnico de Imagem e So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8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Técnico de Informá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Ensino Médio completo e curso técnico em informát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5315" cy="586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       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      de                        de 2003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4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ssessor de Fiscaliz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.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a Faz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ível Superior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2-9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uxiliar de Gabine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.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uxiliar de Gabine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M.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binete do Prefe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-7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Assistente Técnico Agropecu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gricultura e Abasteci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cnico Agropecuário ou Florest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8-7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a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12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a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Agri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ª Série do 1.º Grau e C.N.H.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ª Série do 1.º Grau e C.N.H.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</w:r>
    </w:p>
    <w:p>
      <w:pPr>
        <w:pStyle w:val="Normal"/>
        <w:spacing w:lineRule="atLeast" w:line="200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737" w:right="743" w:gutter="0" w:header="0" w:top="1418" w:footer="4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737" w:right="743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de 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de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1418" w:hanging="284"/>
      <w:jc w:val="both"/>
    </w:pPr>
    <w:rPr>
      <w:rFonts w:ascii="Footlight MT Light" w:hAnsi="Footlight MT Light" w:cs="Footlight MT Light"/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image" Target="media/image1.wmf"/><Relationship Id="rId12" Type="http://schemas.openxmlformats.org/officeDocument/2006/relationships/footer" Target="footer2.xm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oter" Target="footer3.xml"/><Relationship Id="rId20" Type="http://schemas.openxmlformats.org/officeDocument/2006/relationships/header" Target="header1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54:00Z</dcterms:modified>
  <cp:revision>8</cp:revision>
  <dc:subject/>
  <dc:title/>
</cp:coreProperties>
</file>