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 xml:space="preserve">EMENDA ADITIVA 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GABINETE DO PREFEI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472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plantação do Conselho Municipal do Patrimônio Histórico, Cultural, Natural, Paisagístico e Turístico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ermitir o desenvolvimento da política municipal de promoção, preservação, recuperação e restauração do patrimôni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Lei nº 4319/2002 estabelece diretrizes para o desenvolvimento da política municipal de promoção, preservação, recuperação e restauração do patrimônio histórico, cultural, natural, paisagístico e turístico de Botucatu, inclusive o tombamento de bens. Encontra-se porém inoperante pela não funcionamento do Conselho Municipal do Patrimô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1T20:26:00Z</dcterms:modified>
  <cp:revision>6</cp:revision>
  <dc:subject/>
  <dc:title/>
</cp:coreProperties>
</file>