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AUTÓGRAFO 37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09 de setembro de 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( Projeto de Lei Complementar nº 024/200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Reajusta o abono mensal concedido aos servidores públicos municipais e dá outras providências”.</w:t>
      </w:r>
    </w:p>
    <w:p>
      <w:pPr>
        <w:pStyle w:val="Normal"/>
        <w:ind w:left="3544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Art. 1º.  O abono mensal concedido aos servidores ativos, inativos e pensionistas, nos termos da Lei Complementar n.º 307, de 04 de julho de 2002, passa a R$200,00 (duzentos reais) mensais.</w:t>
      </w:r>
    </w:p>
    <w:p>
      <w:pPr>
        <w:pStyle w:val="Normal"/>
        <w:spacing w:before="120" w:after="120"/>
        <w:jc w:val="both"/>
        <w:rPr/>
      </w:pPr>
      <w:r>
        <w:rPr/>
        <w:t>Art. 2º.  Fica o Poder Executivo Municipal autorizado a abrir um crédito adicional suplementar, até o limite de R$893.100,00 (oitocentos e noventa e três mil e cem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ABINETE DO PREFEI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Sub-Prefeitur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5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Junta do Serviço Milita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5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Tiro de Guerra 02-0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PLANEJA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PLANEJA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NGENHARIA DE TRÁFEG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S NEGÓCIOS JURÍDICO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dministração Ger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500,0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346" w:leader="none"/>
          <w:tab w:val="left" w:pos="2197" w:leader="none"/>
          <w:tab w:val="left" w:pos="8150" w:leader="none"/>
          <w:tab w:val="left" w:pos="9426" w:leader="none"/>
        </w:tabs>
        <w:ind w:left="70" w:hanging="0"/>
        <w:rPr/>
      </w:pPr>
      <w:r>
        <w:rPr/>
        <w:tab/>
        <w:tab/>
        <w:tab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O ENSINO FUNDAMENTAL E SUPLETIV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600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Curso de Suplên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Centros de Educação Infantil -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ALIMENTAÇÃO ESCOLAR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ANUTENÇÃO DESENVOLVIMENTO ENSINO FUNDAMENTAL VALORIZAÇÃO DO MAGISTÉRIO-FUNDEF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DMINISTR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DMINISTR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001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Mercad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22001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de T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RECURSOS HUMANO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INFORMÁTIC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Rede Bás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8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Vigilância Sanit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Saúde Pública Veterin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,0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tabs>
          <w:tab w:val="clear" w:pos="720"/>
          <w:tab w:val="left" w:pos="1346" w:leader="none"/>
          <w:tab w:val="left" w:pos="2197" w:leader="none"/>
          <w:tab w:val="left" w:pos="942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3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Vigilância Epidemiológ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ASSIST. MÉDICA E ODONTOLÓGICA DOS SERVIDORE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3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O SERVIÇO SO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SPORTE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A FAZEN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A FAZEN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TURISMO E LAZER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5000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SSISTÊNCIA SO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Serviço Social de Solidarie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GRICULTURA E ABASTECI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GRICULTU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1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rborização Pública e Viveir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1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e Conservação de Jardi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001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Entreposto e Frigorífi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ULTU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346" w:leader="none"/>
          <w:tab w:val="left" w:pos="2197" w:leader="none"/>
          <w:tab w:val="left" w:pos="8150" w:leader="none"/>
          <w:tab w:val="left" w:pos="9426" w:leader="none"/>
        </w:tabs>
        <w:ind w:left="7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DE ASSISTÊNCIA A CULTU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Corporação Music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Cemitérios Municipa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12002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de Limpeza Públ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 MEIO AMBIENT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UNIC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A INDÚSTR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6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ÉRC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NCARGOS GERAIS DO MUNICÍP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SUPERVISIONADOS PELA SEC. MUN. DA FAZEN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ativos e Pensionist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ESPECIAL DE PREVIDÊNC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500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ação valor proventos aposentado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500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ação valor pensão por mor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>Art. 3º.  O crédito adicional suplementar aberto no artigo anterior será coberto com o recurso proveniente do superávit</w:t>
      </w:r>
      <w:r>
        <w:rPr>
          <w:i/>
          <w:sz w:val="24"/>
        </w:rPr>
        <w:t xml:space="preserve"> </w:t>
      </w:r>
      <w:r>
        <w:rPr>
          <w:sz w:val="24"/>
        </w:rPr>
        <w:t>financeiro apurado no Balanço Patrimonial do exercício de 2002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.   Esta Lei Complementar entrará em vigor a partir de 01 de setembro de 2003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Presid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09T17:28:00Z</cp:lastPrinted>
  <dcterms:modified xsi:type="dcterms:W3CDTF">2003-09-09T20:36:00Z</dcterms:modified>
  <cp:revision>10</cp:revision>
  <dc:subject/>
  <dc:title/>
</cp:coreProperties>
</file>