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</w:rPr>
      </w:pPr>
      <w:r>
        <w:rPr>
          <w:color w:val="333399"/>
          <w:highlight w:val="green"/>
        </w:rPr>
        <w:t>(foi colocada  no Fundo de Assistência à Cultura)</w:t>
      </w:r>
    </w:p>
    <w:p>
      <w:pPr>
        <w:pStyle w:val="Heading4"/>
        <w:rPr>
          <w:color w:val="333399"/>
        </w:rPr>
      </w:pPr>
      <w:r>
        <w:rPr>
          <w:color w:val="333399"/>
        </w:rPr>
        <w:t>EMENDA</w:t>
      </w:r>
    </w:p>
    <w:p>
      <w:pPr>
        <w:pStyle w:val="Heading4"/>
        <w:rPr>
          <w:rFonts w:eastAsia="Arial Unicode MS"/>
          <w:color w:val="333399"/>
        </w:rPr>
      </w:pPr>
      <w:r>
        <w:rPr>
          <w:color w:val="333399"/>
        </w:rPr>
        <w:t>ADITIVA AO PROJETO DE LEI COMPLEMENTAR Nº. 011/2003</w:t>
      </w:r>
    </w:p>
    <w:p>
      <w:pPr>
        <w:pStyle w:val="Normal"/>
        <w:jc w:val="center"/>
        <w:rPr>
          <w:rFonts w:eastAsia="Arial Unicode MS"/>
          <w:b/>
          <w:b/>
          <w:color w:val="800000"/>
          <w:sz w:val="28"/>
          <w:u w:val="single"/>
        </w:rPr>
      </w:pPr>
      <w:r>
        <w:rPr>
          <w:rFonts w:eastAsia="Arial Unicode MS"/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SSUNTO: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>“Dispõe sobre as Diretrizes Orçamentárias para o exercício de 2004 e dá outras providênci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o quadro de Projetos e Objetivos, </w:t>
      </w:r>
      <w:r>
        <w:rPr>
          <w:b/>
          <w:sz w:val="28"/>
        </w:rPr>
        <w:t xml:space="preserve">ACRESCENTAR, </w:t>
      </w:r>
      <w:r>
        <w:rPr>
          <w:sz w:val="28"/>
        </w:rPr>
        <w:t>onde couber</w:t>
      </w:r>
      <w:r>
        <w:rPr>
          <w:b/>
          <w:sz w:val="28"/>
        </w:rPr>
        <w:t>,</w:t>
      </w:r>
      <w:r>
        <w:rPr>
          <w:sz w:val="28"/>
        </w:rPr>
        <w:t xml:space="preserve">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32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JET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JETIVO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riação de espaço de preservação histórico-cultural e ambiental nas circunvizinhanças da Capela de Ana Rosa, junto ao Conjunto Habitacional ‘Humberto Popolo’, iniciando a restauração e reconstrução do “Bosque do Sossego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egar à comunidade botucatuense área de preservação histórico-cultural e ambiental, para visitação e lazer públicos e recuperação de valores da tradição e identidade botucatuens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eastAsia="Arial Unicode MS"/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6"/>
        </w:rPr>
        <w:tab/>
        <w:t>A área municipal onde hoje estão situados o prédio da garagem municipal, o tiro de guerra, o Departamento de Agricultura e outras edificações e instalações, foi palco de uma das mais significativos fatos da tradição mística e cultural Botucatuense, qual seja o assassinato de Ana Rosa, pessoa reverenciada e mesmo adorada por legiões de botucatuenses. Construí-se naquele local uma capela, em área de 2 alqueires, que com o passar dos anos foi reduzida a um terreno de dimensões desprezíveis, em absoluto desrespeito a memória histórico cultural de nosso povo. Ademais, nas margens do Lavapés, nas circunvizinhanças da Capela de Ana Rosa, existia o “Bosque do Sossego”, local aprazível de lazer das famílias botucatuenses. É necessário delimitar, tombar e preservar aquela área toda: de imediato, delimitar e preservar um espaço mais restrito, de conteúdo histórico cultural, em torno da capela de Ana Rosa. Iniciar a reconstrução do espaço de preservação histórico e ambiental do antigo “Bosque do Sossego”, cuja utilização e recuperação deverá ser objeto de planejamento e controle estrategicamente definidos, por Conselho especialmente criado para este f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, 03 de junh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PC do B -</w:t>
      </w:r>
      <w:r>
        <w:br w:type="page"/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7-08T13:43:00Z</dcterms:modified>
  <cp:revision>7</cp:revision>
  <dc:subject/>
  <dc:title/>
</cp:coreProperties>
</file>