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 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6  de julho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“</w:t>
      </w:r>
      <w:r>
        <w:rPr>
          <w:i/>
          <w:sz w:val="24"/>
          <w:lang w:val="pt-BR"/>
        </w:rPr>
        <w:t xml:space="preserve">Dispõe sobre inclusão de projeto e objetivo constantes no Anexo III, da Lei Complementar nº 312, de 22 de julho de 2002 – Diretrizes Orçamentárias para o exercício de 2003 e dá outras providências”. 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</w:t>
      </w:r>
    </w:p>
    <w:p>
      <w:pPr>
        <w:pStyle w:val="TextBody"/>
        <w:spacing w:lineRule="auto" w:line="240"/>
        <w:ind w:left="303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NTONIO MÁRIO DE PAULA FERREIRA IELO, Prefeito   Municipal de Botucatu, no uso de suas atribuições legais, faz saber que a Câmara Municipal aprovou e ele sanciona e promulga a seguinte lei complementar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1º   Face ao art. 7º da Lei nº 4.355, de 27 de dezembro de 2002, que cria o Fundo Municipal de Iluminação Pública, fica incluído no Anexo III, da Lei Complementar nº 312, de 22 de julho de 2002 – Lei de Diretrizes Orçamentárias para o exercício de 2003, o seguinte projeto e objetivo, como segue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ab/>
        <w:tab/>
        <w:t xml:space="preserve">             </w:t>
      </w:r>
      <w:r>
        <w:rPr>
          <w:b/>
          <w:sz w:val="24"/>
          <w:lang w:val="pt-BR"/>
        </w:rPr>
        <w:t xml:space="preserve">                        ANEXO III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 xml:space="preserve">               FUNDO MUNICIPAL DE ILUMINAÇÃO PÚBLICA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1"/>
      </w:tblGrid>
      <w:tr>
        <w:trPr>
          <w:tblHeader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 Contribuição    para    custeio   do    serviço   de iluminação pública – CIP – Contribuição Federal art. 149-A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 Obtenção de recursos para custeio de iluminação de vias, logradouros e demais bens públicos e a instalação, manutenção, melhoramento e expansão da rede de iluminação pública.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2º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Fica o Poder Executivo autorizado a abrir um crédito adicional especial até o limite de R$730.000,00 (setecentos e trinta mil reais), para fazer face a despesa contida no art. 1º. desta lei complementar, obedecendo a seguinte natureza de despesa e função de governo, a saber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33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6095"/>
        <w:gridCol w:w="1134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roj/ativ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Especific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</w:t>
            </w:r>
            <w:r>
              <w:rPr>
                <w:b/>
                <w:i/>
                <w:sz w:val="24"/>
                <w:lang w:val="pt-BR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SECRETARIA MUNICIPAL DA FAZEND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      </w:t>
            </w:r>
            <w:r>
              <w:rPr>
                <w:b/>
                <w:sz w:val="22"/>
                <w:lang w:val="pt-BR"/>
              </w:rPr>
              <w:t>FUNDO MUNICIPAL DE ILUMINAÇÃO PÚBL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lineRule="auto" w:line="2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          </w:t>
            </w:r>
            <w:r>
              <w:rPr>
                <w:i/>
                <w:sz w:val="24"/>
                <w:lang w:val="pt-BR"/>
              </w:rPr>
              <w:t>Manutenção da Unida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35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3.3.90.00.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                      </w:t>
            </w:r>
            <w:r>
              <w:rPr>
                <w:i/>
                <w:sz w:val="24"/>
                <w:lang w:val="pt-BR"/>
              </w:rPr>
              <w:t>Aplicações Diretas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35.000,00   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154520023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</w:t>
            </w:r>
            <w:r>
              <w:rPr>
                <w:i/>
                <w:sz w:val="24"/>
                <w:lang w:val="pt-BR"/>
              </w:rPr>
              <w:t>032</w:t>
            </w:r>
          </w:p>
        </w:tc>
        <w:tc>
          <w:tcPr>
            <w:tcW w:w="609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         </w:t>
            </w:r>
            <w:r>
              <w:rPr>
                <w:i/>
                <w:sz w:val="24"/>
                <w:lang w:val="pt-BR"/>
              </w:rPr>
              <w:t xml:space="preserve">Manutenção de Iluminação Pública                                               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695.000,00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3.3.90.0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                     </w:t>
            </w:r>
            <w:r>
              <w:rPr>
                <w:i/>
                <w:sz w:val="24"/>
                <w:lang w:val="pt-BR"/>
              </w:rPr>
              <w:t>Aplicações Diret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695.000,00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3º</w:t>
      </w:r>
      <w:r>
        <w:rPr>
          <w:b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 O crédito adicional especial aberto no art. 2º. desta lei complementar, será coberto à conta do recurso do superavit financeiro apensado no Balanço Patrimonial do exercício de 2002. 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4º</w:t>
      </w:r>
      <w:r>
        <w:rPr>
          <w:b/>
          <w:sz w:val="24"/>
          <w:lang w:val="pt-BR"/>
        </w:rPr>
        <w:t xml:space="preserve">    </w:t>
      </w:r>
      <w:r>
        <w:rPr>
          <w:sz w:val="24"/>
          <w:lang w:val="pt-BR"/>
        </w:rPr>
        <w:t>Esta Lei Complementar entra em vigor na data de sua publicação.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ANTONIO MÁRIO DE PAULA FERREIRA IELO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PREFEITO MUNICIPAL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sz w:val="24"/>
          <w:lang w:val="pt-BR"/>
        </w:rPr>
        <w:tab/>
        <w:tab/>
        <w:tab/>
      </w:r>
      <w:r>
        <w:rPr>
          <w:sz w:val="28"/>
          <w:lang w:val="pt-BR"/>
        </w:rPr>
        <w:t xml:space="preserve">           </w:t>
      </w:r>
      <w:r>
        <w:rPr>
          <w:b/>
          <w:sz w:val="28"/>
          <w:lang w:val="pt-BR"/>
        </w:rPr>
        <w:t xml:space="preserve">J U S T I F I C A T I V A </w:t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  <w:t>Excelentíssimo Senhor Presidente,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  <w:t>Excelentíssimos Senhores Vereadores,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>Trata-se de projeto de lei complementar dispondo sobre a inclusão de projeto e objetivo constantes no anexo III, da Lei Complementar nº 312, de 22 de julho de 2002 – Diretrizes Orçamentárias para o exercício de 2003.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>Consoante verifica-se no art. 1º do projeto em comento, fica incluído no anexo III da Lei Complementar nº 312/02, o projeto – contribuição para custeio do serviço de iluminação pública, cujo objetivo é a obtenção de recursos para custeio de iluminação de vias, logradouros e demais bens públicos, e a instalação, manutenção, melhoramento e expansão da rede de iluminação pública.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>Em decorrência da citada inclusão há necessidade de abertura de crédito adicional especial até o limite de R$730.000,00 (setecentos e trinta mil reais), para fazer face a despesas contida no art. 1º do projeto.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>Face o elevado interesse e alcance social da matéria a aprovação do projeto anexo é medida que se impõe.</w:t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>Atenciosamente,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 xml:space="preserve">   ANTONIO MÁRIO DE PAULA FERREIRA IELO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PREFEITO MUNICIPAL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   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55:00Z</dcterms:modified>
  <cp:revision>9</cp:revision>
  <dc:subject/>
  <dc:title/>
</cp:coreProperties>
</file>