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 xml:space="preserve">EMENDA ADITIVA </w:t>
      </w:r>
    </w:p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>AO PROJETO DE LEI COMPLEMENTAR Nº. 011/2003</w:t>
      </w:r>
    </w:p>
    <w:p>
      <w:pPr>
        <w:pStyle w:val="Normal"/>
        <w:jc w:val="center"/>
        <w:rPr>
          <w:rFonts w:eastAsia="Arial Unicode MS"/>
          <w:b/>
          <w:b/>
          <w:color w:val="800000"/>
          <w:sz w:val="28"/>
          <w:u w:val="single"/>
        </w:rPr>
      </w:pPr>
      <w:r>
        <w:rPr>
          <w:rFonts w:eastAsia="Arial Unicode MS"/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SSUNTO:</w:t>
      </w:r>
      <w:r>
        <w:rPr>
          <w:sz w:val="28"/>
        </w:rPr>
        <w:t xml:space="preserve"> “Dispõe sobre as Diretrizes Orçamentárias para o exercício de 2004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o quadro de Projetos e Objetivos Seção “GABINETE DO PREFEITO”, </w:t>
      </w:r>
      <w:r>
        <w:rPr>
          <w:b/>
          <w:sz w:val="28"/>
        </w:rPr>
        <w:t xml:space="preserve">ACRESCENTAR, </w:t>
      </w:r>
      <w:r>
        <w:rPr>
          <w:sz w:val="28"/>
        </w:rPr>
        <w:t>onde couber</w:t>
      </w:r>
      <w:r>
        <w:rPr>
          <w:b/>
          <w:sz w:val="28"/>
        </w:rPr>
        <w:t>,</w:t>
      </w:r>
      <w:r>
        <w:rPr>
          <w:sz w:val="28"/>
        </w:rPr>
        <w:t xml:space="preserve">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4678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poio técnico e financeiro a projetos desenvolvidos por entidades governamentais e não-governamentais, destinados à população id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senvolver projetos multisetoriais de promoção, proteção e recuperação de idosos, em relação a sua saúde, assistência social, inserção comunitária, cultura, atividades físicas, educativas, et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rFonts w:eastAsia="Arial Unicode MS"/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população com idade superior a 60 anos é absoluta e relativamente crescente. A despeito disso, as políticas públicas, em geral, não priorizam ou sequer contemplam as necessidades e potencialidades próprias deste segmento da comun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, 0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 do 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01T20:28:00Z</dcterms:modified>
  <cp:revision>6</cp:revision>
  <dc:subject/>
  <dc:title/>
</cp:coreProperties>
</file>