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JETO DE LEI COMPLEMENTAR N° 02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6"/>
        </w:rPr>
        <w:t>de 04 de agosto de 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Reajusta o abono mensal concedido aos servidores públicos municipais e dá outras providências”.</w:t>
      </w:r>
    </w:p>
    <w:p>
      <w:pPr>
        <w:pStyle w:val="Normal"/>
        <w:ind w:left="3544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>Art. 1º.  O abono mensal concedido aos servidores ativos, inativos e pensionistas, nos termos da Lei Complementar n.º 307, de 04 de julho de 2002, passa a R$200,00 (duzentos reais) mensais.</w:t>
      </w:r>
    </w:p>
    <w:p>
      <w:pPr>
        <w:pStyle w:val="Normal"/>
        <w:spacing w:before="120" w:after="120"/>
        <w:jc w:val="both"/>
        <w:rPr/>
      </w:pPr>
      <w:r>
        <w:rPr/>
        <w:t>Art. 2º.  Fica o Poder Executivo Municipal autorizado a abrir um crédito adicional suplementar, até o limite de R$893.100,00 (oitocentos e noventa e três mil e cem reais), para fazer face a despesa contida no art. 1º desta lei, obedecendo a seguinte natureza de despesa e função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GABINETE DO PREFEIT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PREFEITO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Sub-Prefeitur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5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Junta do Serviço Milita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5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Tiro de Guerra 02-0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PLANEJAMENT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PLANEJAMENT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0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ENGENHARIA DE TRÁFEG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5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OS NEGÓCIOS JURÍDICO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Administração Ger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500,00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JETO DE LEI COMPLEMENTAR N° 02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6"/>
        </w:rPr>
        <w:t>de 04  de agosto   de  2003</w:t>
      </w:r>
    </w:p>
    <w:p>
      <w:pPr>
        <w:pStyle w:val="Normal"/>
        <w:tabs>
          <w:tab w:val="clear" w:pos="720"/>
          <w:tab w:val="left" w:pos="1346" w:leader="none"/>
          <w:tab w:val="left" w:pos="2197" w:leader="none"/>
          <w:tab w:val="left" w:pos="8150" w:leader="none"/>
          <w:tab w:val="left" w:pos="9426" w:leader="none"/>
        </w:tabs>
        <w:ind w:left="70" w:hanging="0"/>
        <w:rPr/>
      </w:pPr>
      <w:r>
        <w:rPr/>
        <w:tab/>
        <w:tab/>
        <w:tab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O ENSINO FUNDAMENTAL E SUPLETIV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600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Curso de Suplênc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5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DUCAÇÃO INFANTIL E ESPECIA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s Centros de Educação Infantil - CE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.5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ALIMENTAÇÃO ESCOLAR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ANUTENÇÃO DESENVOLVIMENTO ENSINO FUNDAMENTAL VALORIZAÇÃO DO MAGISTÉRIO-FUNDEF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6100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.5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DMINISTRAÇÃ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ADMINISTRAÇÃ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05001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4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Mercado Municip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22001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s Serviços de TV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RECURSOS HUMANO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INFORMÁTIC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SAÚD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SAÚD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Gabinete do Secretá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1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6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ivisão Rede Básic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8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4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ivisão Vigilância Sanitá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4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ivisão Saúde Pública Veteriná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500,00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JETO DE LEI COMPLEMENTAR N°</w:t>
        <w:tab/>
        <w:t xml:space="preserve"> </w:t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6"/>
        </w:rPr>
        <w:t>de       de                   de  2003</w:t>
      </w:r>
    </w:p>
    <w:p>
      <w:pPr>
        <w:pStyle w:val="Heading8"/>
        <w:tabs>
          <w:tab w:val="clear" w:pos="720"/>
          <w:tab w:val="left" w:pos="1346" w:leader="none"/>
          <w:tab w:val="left" w:pos="2197" w:leader="none"/>
          <w:tab w:val="left" w:pos="942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5003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ivisão Vigilância Epidemiológic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6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ASSIST. MÉDICA E ODONTOLÓGICA DOS SERVIDORE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3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O SERVIÇO SOCIA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4003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ESPORTE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1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5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A FAZEND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A FAZEND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3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TURISMO E LAZER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95000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5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SSISTÊNCIA SOCIAL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4003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244003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Serviço Social de Solidarie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AGRICULTURA E ABASTECIMENT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BINETE DO SECRETÁRIO 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AGRICULTU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10016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rborização Pública e Viveiro Municip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6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1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e Conservação de Jardin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05001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Entreposto e Frigorífic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CULTUR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92001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JETO DE LEI COMPLEMENTAR N°</w:t>
        <w:tab/>
        <w:t xml:space="preserve"> </w:t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6"/>
        </w:rPr>
        <w:t>de       de                   de  2003</w:t>
      </w:r>
    </w:p>
    <w:p>
      <w:pPr>
        <w:pStyle w:val="Normal"/>
        <w:tabs>
          <w:tab w:val="clear" w:pos="720"/>
          <w:tab w:val="left" w:pos="1346" w:leader="none"/>
          <w:tab w:val="left" w:pos="2197" w:leader="none"/>
          <w:tab w:val="left" w:pos="8150" w:leader="none"/>
          <w:tab w:val="left" w:pos="9426" w:leader="none"/>
        </w:tabs>
        <w:ind w:left="7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DE ASSISTÊNCIA A CULTU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92001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Corporação Music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BRAS E SERVIÇOS MUNICIPAI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52002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s Cemitérios Municipa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12002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8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s Serviços de Limpeza Públic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O MEIO AMBIENT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4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COMUNICAÇÃ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A INDÚSTRI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6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COMÉRCI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91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NCARGOS GERAIS DO MUNICÍPI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SUPERVISIONADOS PELA SEC. MUN. DA FAZEND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22000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ativos e Pensionist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ESPECIAL DE PREVIDÊNC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45003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lementação valor proventos aposentado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45003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lementação valor pensão por mor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3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</w:rPr>
        <w:t>Art. 3º.  O crédito adicional suplementar aberto no artigo anterior será coberto com o recurso proveniente do superávit</w:t>
      </w:r>
      <w:r>
        <w:rPr>
          <w:i/>
          <w:sz w:val="24"/>
        </w:rPr>
        <w:t xml:space="preserve"> </w:t>
      </w:r>
      <w:r>
        <w:rPr>
          <w:sz w:val="24"/>
        </w:rPr>
        <w:t>financeiro apurado no Balanço Patrimonial do exercício de 2002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4º.   Esta Lei Complementar entrará em vigor a partir de 01 de set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O presente Projeto de Lei Complementar tem por escopo obter autorização legislativa para reajustar o abono de R$100,00 (cem reais) mensal concedido através da Lei Complementar n.º 307, de 04 de julho de 2002, a todos os servidores ativos, inativos e pensionistas, passando este para R$200,00 (duzentos reais), buscando recompor dessa maneira mais uma vez o poder aquisitivo de seus servidores. 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dcterms:modified xsi:type="dcterms:W3CDTF">2004-01-16T12:34:00Z</dcterms:modified>
  <cp:revision>12</cp:revision>
  <dc:subject/>
  <dc:title/>
</cp:coreProperties>
</file>