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CÂMARA MUNICIPAL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461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grama de prevenção das lesões por esforços repetitivos (L.E.R.), do stress e de exposições agressivas à saúde dos servidores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evenção e detecção precoce de situações que possam levar a lesões por esforços repetitivos com prejuízos à saúde do servidor e ao próprio serviço; aumento da produtividade e redução do absenteísm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/>
        <w:tab/>
        <w:t>As lesões por esforços repetitivos são fenômeno bastante difundido na atualidade especialmente em atividades de escritório (digitação e outras). É importante pois que se desenvolvam programas de atividades e posturas que previnam estes mal e, no caso de sua ocorrência, possam ser precocemente detectados e corrigidos. Além disto deve-se desenvolver programas de promoção e prevenção específica da saúde dos servid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20:21:00Z</dcterms:modified>
  <cp:revision>6</cp:revision>
  <dc:subject/>
  <dc:title/>
</cp:coreProperties>
</file>