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372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2 de  setembr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178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ltera dispositivo da Tabela I da Lei Complementar n.º 181, de 03 de dezembro de 1997”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A CÂMARA MUNICIPAL DE BOTUCATU - APROVOU</w:t>
      </w:r>
    </w:p>
    <w:p>
      <w:pPr>
        <w:pStyle w:val="Normal"/>
        <w:ind w:left="30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 O código de serviço constante da Tabela I, anexa a Lei Complementar nº 181, de 03 de dezembro de 199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TABEL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993"/>
        <w:gridCol w:w="1842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Código de Servi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líquota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ase de Cál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eríodo de Incidênc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Laboratório Análises Clín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eço do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ens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  Esta Lei Complementar entra em vigor na data de sua publicação, revogadas as disposições em contrário, especialmente a Lei Complementar n.º 335, de 17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idente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Footlight MT Light" w:hAnsi="Footlight MT Light" w:cs="Footlight MT Light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3T13:30:00Z</dcterms:modified>
  <cp:revision>8</cp:revision>
  <dc:subject/>
  <dc:title/>
</cp:coreProperties>
</file>